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/>
        <w:t>наблюдений на  астрономическом  комплексе 2-м телескопа обсерватории на пике Терскол</w:t>
      </w:r>
    </w:p>
    <w:p>
      <w:pPr>
        <w:pStyle w:val="Normal"/>
        <w:jc w:val="center"/>
        <w:rPr/>
      </w:pPr>
      <w:r>
        <w:rPr/>
        <w:t>на  период 15.01.2016 – 14.07.2016 г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Координатор </w:t>
      </w:r>
      <w:hyperlink r:id="rId2">
        <w:r>
          <w:rPr>
            <w:rStyle w:val="InternetLink"/>
            <w:sz w:val="22"/>
            <w:szCs w:val="22"/>
          </w:rPr>
          <w:t>sergeev@terskol.com</w:t>
        </w:r>
      </w:hyperlink>
      <w:r>
        <w:rPr>
          <w:sz w:val="22"/>
          <w:szCs w:val="22"/>
        </w:rPr>
        <w:t xml:space="preserve"> </w:t>
      </w:r>
    </w:p>
    <w:tbl>
      <w:tblPr>
        <w:tblW w:w="151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94"/>
        <w:gridCol w:w="1926"/>
        <w:gridCol w:w="2127"/>
        <w:gridCol w:w="2409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наблюдений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ител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-17.01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альные наблюдения                  массивных  рентгеновских двойных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имон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ФК К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Т. Шевч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MCS R=1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-27.01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ерхновые и гамма-вспле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тела Солнечн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точная фотометрия транзитов экзопланет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</w:t>
            </w:r>
            <w:r>
              <w:rPr>
                <w:color w:val="000000"/>
                <w:lang w:eastAsia="ru-RU"/>
              </w:rPr>
              <w:t>Москвити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Серг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.Сок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О РАН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Ц АМЭ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VR FLI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Б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Б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-10.02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астероидов, сближающихся с Землей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  <w:r>
              <w:rPr/>
              <w:t xml:space="preserve"> Барабан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MMCS/</w:t>
            </w:r>
            <w:r>
              <w:rPr/>
              <w:t>КП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-20.02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ктроскопия звезд типа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Жиляе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 НА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А Б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MCS R=1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2.- 04.03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я и кометы P/2010 V1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исик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нон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M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=1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-20.03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сейсмология  WD1145+017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Provencal </w:t>
            </w:r>
          </w:p>
          <w:p>
            <w:pPr>
              <w:pStyle w:val="Normal"/>
              <w:rPr/>
            </w:pPr>
            <w:r>
              <w:rPr/>
              <w:t>А.Сергее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-т Делавер</w:t>
            </w:r>
          </w:p>
          <w:p>
            <w:pPr>
              <w:pStyle w:val="Normal"/>
              <w:rPr/>
            </w:pPr>
            <w:r>
              <w:rPr/>
              <w:t>МЦ АМЭ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И</w:t>
            </w:r>
          </w:p>
          <w:p>
            <w:pPr>
              <w:pStyle w:val="Normal"/>
              <w:rPr/>
            </w:pPr>
            <w:r>
              <w:rPr/>
              <w:t>Ц-6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. 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-04.04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бранных  звезд и комет.</w:t>
            </w:r>
          </w:p>
          <w:p>
            <w:pPr>
              <w:pStyle w:val="Normal"/>
              <w:rPr/>
            </w:pPr>
            <w:r>
              <w:rPr/>
              <w:t>Спектральные наблюдения                  массивных  рентгеновских двойных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аванов  </w:t>
            </w:r>
          </w:p>
          <w:p>
            <w:pPr>
              <w:pStyle w:val="Normal"/>
              <w:rPr/>
            </w:pPr>
            <w:r>
              <w:rPr/>
              <w:t xml:space="preserve">В.Пузин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.Симон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ФК К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Т. Шевченка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MCS R=130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4-20.04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следования объектов ближнего космоса и техногенного космического мусора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ы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Бахтигар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евкин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-.05.05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  высокого разрешения с ПЗС-камерой STA 4150A 4k CC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ктральные наблюдения E Воз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ектры планет-гигантов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.Крелов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Мус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отрав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идьмаченк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 Тору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Ф ИНАС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 НА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камера MAESTRO  мозаика R6, R=120000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.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Б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.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-20.05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ния катаклизмических переменных звезд типа WZ Sge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исик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нон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MCS R=1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-05.06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астероидов, сближающихся с Землей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  <w:r>
              <w:rPr/>
              <w:t xml:space="preserve"> Барабан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MMCS/</w:t>
            </w:r>
            <w:r>
              <w:rPr/>
              <w:t>КП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-22.06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следования объектов ближнего космоса и техногенного космического мусора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ы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Бахтигарае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</w:tc>
      </w:tr>
      <w:tr>
        <w:trPr>
          <w:trHeight w:val="1039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-30.06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и NaI и CaII в спектрах молодых звез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ры </w:t>
            </w:r>
            <w:r>
              <w:rPr/>
              <w:t xml:space="preserve"> транзитных звездных систем с экзопланетами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Тамбов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идьмачнк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 НА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ЭСТ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Б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-14.07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агнитных полей звезд типа </w:t>
            </w:r>
            <w:r>
              <w:rPr>
                <w:lang w:val="en-US"/>
              </w:rPr>
              <w:t>FK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ры </w:t>
            </w:r>
            <w:r>
              <w:rPr/>
              <w:t xml:space="preserve"> транзитных звездных систем с экзопланетами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аванов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.Пузин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идьмачнк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С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 НА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ЭСТ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. программа.</w:t>
            </w:r>
          </w:p>
        </w:tc>
      </w:tr>
      <w:tr>
        <w:trPr>
          <w:trHeight w:val="463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рограммы ИНАСАН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поддержка LIGO и  Gaia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Бисикал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АС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И </w:t>
            </w:r>
          </w:p>
          <w:p>
            <w:pPr>
              <w:pStyle w:val="Normal"/>
              <w:rPr/>
            </w:pPr>
            <w:r>
              <w:rPr/>
              <w:t>MM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 согласованию с координатором 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КПИ или MMC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хновые и гамма-всплески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осквити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 РА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,</w:t>
            </w:r>
          </w:p>
          <w:p>
            <w:pPr>
              <w:pStyle w:val="Normal"/>
              <w:rPr/>
            </w:pPr>
            <w:r>
              <w:rPr/>
              <w:t>MMCS</w:t>
            </w:r>
          </w:p>
          <w:p>
            <w:pPr>
              <w:pStyle w:val="Normal"/>
              <w:rPr/>
            </w:pPr>
            <w:r>
              <w:rPr/>
              <w:t>Ц-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 согласованию с координатором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MCS -  </w:t>
        <w:tab/>
        <w:t>Многомодовый спектрометр фокуса Кассегр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ЭСТРО-</w:t>
        <w:tab/>
        <w:t>Матричный эшельный спектрометр фокуса куд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-</w:t>
        <w:tab/>
        <w:t>Двухканальный скоростной фото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D-</w:t>
        <w:tab/>
        <w:tab/>
        <w:t>Фотометр на ПЗ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И -</w:t>
        <w:tab/>
        <w:tab/>
        <w:t xml:space="preserve">ПЗС Камера для Позиционных Измерений с BVR фильтрами и  высокоточным GPS таймингом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асписание наблюдений составляется на полугодие.  Прием заявок по программам прекращается за 45 дней до начала полугодия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Форма заявки  для всех  проектов  http://www.sao.ru/Doc-k8/Telescopes/small/Zeiss-req/request.htm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авила приема заявок КТБТ:   http://www.sao.ru/Doc-k8/Telescopes/Ktbt/Appform/rules-bta.html</w:t>
      </w:r>
    </w:p>
    <w:sectPr>
      <w:footerReference w:type="default" r:id="rId3"/>
      <w:type w:val="nextPage"/>
      <w:pgSz w:orient="landscape" w:w="16838" w:h="11906"/>
      <w:pgMar w:left="85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14">
    <w:name w:val="Стиль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tersk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6:00Z</dcterms:created>
  <dc:creator>АВС</dc:creator>
  <dc:description/>
  <dc:language>en-US</dc:language>
  <cp:lastModifiedBy>ABC</cp:lastModifiedBy>
  <cp:lastPrinted>2016-01-04T16:45:00Z</cp:lastPrinted>
  <dcterms:modified xsi:type="dcterms:W3CDTF">2016-01-05T07:36:00Z</dcterms:modified>
  <cp:revision>2</cp:revision>
  <dc:subject/>
  <dc:title>Период наблюдений</dc:title>
</cp:coreProperties>
</file>