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ТФ ИНАСА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ф-м.н. В.К.Тарад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»_______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/>
        <w:t>наблюдений на  астрономическом  комплексе 2-м телескопа обсерватории на пике Терскол</w:t>
      </w:r>
    </w:p>
    <w:p>
      <w:pPr>
        <w:pStyle w:val="Normal"/>
        <w:jc w:val="center"/>
        <w:rPr/>
      </w:pPr>
      <w:r>
        <w:rPr/>
        <w:t xml:space="preserve">на  период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17</w:t>
      </w:r>
      <w:r>
        <w:rPr/>
        <w:t xml:space="preserve"> – 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7</w:t>
      </w:r>
      <w:r>
        <w:rPr/>
        <w:t>.2017 г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Координатор </w:t>
      </w:r>
      <w:hyperlink r:id="rId2">
        <w:r>
          <w:rPr>
            <w:rStyle w:val="InternetLink"/>
            <w:sz w:val="22"/>
            <w:szCs w:val="22"/>
          </w:rPr>
          <w:t>sergeev@terskol.com</w:t>
        </w:r>
      </w:hyperlink>
      <w:r>
        <w:rPr>
          <w:sz w:val="22"/>
          <w:szCs w:val="22"/>
        </w:rPr>
        <w:t xml:space="preserve"> </w:t>
      </w:r>
    </w:p>
    <w:tbl>
      <w:tblPr>
        <w:tblW w:w="145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786"/>
        <w:gridCol w:w="2095"/>
        <w:gridCol w:w="2393"/>
        <w:gridCol w:w="1705"/>
        <w:gridCol w:w="2126"/>
      </w:tblGrid>
      <w:tr>
        <w:trPr>
          <w:tblHeader w:val="true"/>
          <w:trHeight w:val="3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наблюден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.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-01.01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мониторинг AE Aur. Исследование возможной переменности сильных молекулярных структур CH и CH+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альные характеристики больших спутников планет-гигантов в моменты восточных и западных элонгаций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Крелов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А. Бондарь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уса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лазутд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Видьм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узнецова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А г. Тору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Ц АМЭИ НА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О  НА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ЭСТР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 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.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..программа. .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–07 0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эмиссионных линий щелочных металлов в лунной атмосфере во время  метеорных потоков Персеид и Квадрантид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ереж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Пахомов 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ИШ МГ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О КГУ г. Ки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MCS R=13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д..программа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 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время  </w:t>
            </w:r>
            <w:r>
              <w:rPr>
                <w:sz w:val="22"/>
                <w:szCs w:val="22"/>
                <w:lang w:val="en-US"/>
              </w:rPr>
              <w:t>MMC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личко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MC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- 18.01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лых тел Солнечной системы с аномальными характеристиками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рабанов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1-22.01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высокоточных фотометрических наблюдений экзопла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астероидов и транзиентных объектов, обнаруженных зондом Gaia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С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Серг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одунова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АМЭ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-6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..программа. 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3.01-01.02 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высокоточных фотометрических наблюдений экзопла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астероидов и транзиентных объектов, обнаруженных зондом Ga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 Кентавра 174P Echecl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ая и временная спектрофотомерия комет 2P/Encke,  41P,  C/2010 U3.    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С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Серг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оду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 Кул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. Roussel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Лукьяник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АМЭ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. de Besanç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О К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-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П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V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-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V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V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д..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д..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д..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-12.02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хромосферноактивных звез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физических параметров нейтральных атмосфер кометы  45P/Honda-Mrkos-Pajdusakov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и временная спектрофотометрия комет 2P, C/2014 B1, 45P,  P/2015 TP200</w:t>
              <w:tab/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Жиляе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Пономар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 Лукьяник 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О К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О К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MC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=13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.програм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.програм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.програм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26 02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ктивности быстровращающихся звезд гиг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 и 23.02  Исследование транзитных звездных систем с экзоплан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е наблюдения Галилеевых спутников Юпитера в видимом диапазоне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исика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Пуз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дьмаченко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программа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2.03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астероидов и транзиентных объектов, обнаруженных зондом Ga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и временная спектрофотомерия периодической комет 2P, C/2014 B1, 45P,  P/2015 TP200</w:t>
              <w:tab/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Серг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оду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Лукьяник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АМЭ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О К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.програм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..программа. 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22.03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объектов ближнего космоса и техногенного  космического мусора.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Рых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Бахтигараев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28.03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высокоточных фотометрических наблюдений экзопла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астероидов и транзиентных объектов, обнаруженных зондом Gaia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С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Серг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одунова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АМЭ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-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-6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..программа. 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3-22.04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араметров орбиты и компонентов уникальной звезды  HD527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 межзвездных линий (CaII, CH+)  в спектрах звезд Плеяд и Трапеции Ор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е наблюдения Галилеевых спутников Юпитера в видимом диапаз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Бескров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од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Крелов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дьма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Кузнецова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 г.Тору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=</w:t>
            </w: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.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..программа 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05.05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ктивности быстровращающихся звезд гигантов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исика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Пузин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24.05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объектов ближнего космоса и техногенного  космического мус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и временная спектрофотомерия комет 41P,  45P,  C/2014 A4,  C/2015 V2.</w:t>
              <w:tab/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Рых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Бахтигара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Лукьяник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О К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программа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 -05.06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сейсмология в сети </w:t>
            </w:r>
            <w:r>
              <w:rPr>
                <w:sz w:val="22"/>
                <w:szCs w:val="22"/>
                <w:lang w:val="en-US"/>
              </w:rPr>
              <w:t>WE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Серг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Provenca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АМЭИ НА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ersity of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elaware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..программа. 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6.06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NaI и CaII в спектрах молодых зв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ланетных тел Солнечной системы и транзитных звездных систем с экзопланетами.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отрав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Грин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Видьмаченко  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=</w:t>
            </w: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д..программ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6-</w:t>
            </w:r>
            <w:r>
              <w:rPr>
                <w:sz w:val="22"/>
                <w:szCs w:val="22"/>
                <w:lang w:val="en-US"/>
              </w:rPr>
              <w:t>30.06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лых тел Солнечной системы с аномальными характеристиками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.Бараб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Бусарев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MC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=1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7-14.07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параметров комет  41P,  45P,  C/2014 A4,  C/2015 V2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е наблюдения  массивных рентгеновских двойных (мониторинг).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Пономар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Лукья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имон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О КН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НА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иФК К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м. Т. Шевченка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MCS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=</w:t>
            </w: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.програм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..программа </w:t>
            </w:r>
          </w:p>
        </w:tc>
      </w:tr>
      <w:tr>
        <w:trPr>
          <w:trHeight w:val="744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рограммы ИНАСА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емная поддержка LIGO и  Gaia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и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арад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С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, КПИ или MMCS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вые и гамма-всплески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осквитин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О РАН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MCS -  </w:t>
        <w:tab/>
        <w:t>Многомодовый спектрометр фокуса Кассегр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ЭСТРО-</w:t>
        <w:tab/>
        <w:t>Матричный эшельный спектрометр фокуса куд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-</w:t>
        <w:tab/>
        <w:t>Двухканальный скоростной фото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D-</w:t>
        <w:tab/>
        <w:tab/>
        <w:t>Фотометр на ПЗ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И -</w:t>
        <w:tab/>
        <w:tab/>
        <w:t xml:space="preserve">ПЗС Камера для Позиционных Измерений с BVR фильтрами и  высокоточным GPS таймингом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Расписание наблюдений составляется на полугодие.  Прием заявок по программам прекращается за 45 дней до начала полугодия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Форма заявки  для всех  проектов  http://www.sao.ru/Doc-k8/Telescopes/small/Zeiss-req/request.htm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авила приема заявок КТБТ:   http://www.sao.ru/Doc-k8/Telescopes/Ktbt/Appform/rules-bta.html</w:t>
      </w:r>
    </w:p>
    <w:sectPr>
      <w:footerReference w:type="default" r:id="rId3"/>
      <w:type w:val="nextPage"/>
      <w:pgSz w:orient="landscape" w:w="16838" w:h="11906"/>
      <w:pgMar w:left="85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4"/>
      <w:szCs w:val="24"/>
      <w:lang w:val="uk-UA" w:eastAsia="zh-CN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uk-U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14">
    <w:name w:val="Стиль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tersk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8:00Z</dcterms:created>
  <dc:creator>АВС</dc:creator>
  <dc:description/>
  <dc:language>en-US</dc:language>
  <cp:lastModifiedBy>ABC</cp:lastModifiedBy>
  <cp:lastPrinted>2012-01-23T18:02:00Z</cp:lastPrinted>
  <dcterms:modified xsi:type="dcterms:W3CDTF">2017-01-16T06:39:00Z</dcterms:modified>
  <cp:revision>3</cp:revision>
  <dc:subject/>
  <dc:title>Период наблюдений</dc:title>
</cp:coreProperties>
</file>