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у САО РАН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Ю.Ю. Балеге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_____________________________________             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фамилия,  имя,  отчество  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проживающего _____________________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индекс, адрес, телефон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дата рождения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ств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uppressAutoHyphens w:val="true"/>
        <w:ind w:left="5100" w:firstLine="51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 (серия, номер, когда и кем выда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кончив____________________________________________________________________________ 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желаю поступить на обучение в аспирантуру Федерального государственного бюджетного учреждения науки Специальной астрофизической обсерватории Российской академии наук (САО РАН) с отрывом (без отрыва) от производства  по направлению 03.06.01 Физика и астрономия (профиль 01.03.02 Астрофизика и звездная астрономия)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>Прошу допустить меня к вступительным экзаменам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ab/>
        <w:t>Мною сданы вступительные (кандидатские) экзамены по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>иностранному языку                                        с оценкой 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ab/>
        <w:tab/>
        <w:t>философии                                                        с оценкой 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ab/>
        <w:tab/>
        <w:t>специальной дисциплине                                с оценкой 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Имею научных трудов _____________,  изобретений _____________,  отчетов НИР 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мею/не имею индивидуальные достижения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диплома об окончании высшего учебного заведения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приложения к диплому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Личный листок по учету кадров с фотокарточкой (заверенный)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Удостоверение о сдаче  вступительных (кандидатских) экзаменов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Реферат по избранной специальности или список научных работ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Отзыв научного руководителя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Согласие научного руководителя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ешение по вопросу приема прошу сообщить мне по адресу 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ознакомлен(а) с лицензией на осуществление образовательной деятельности САО РАН, заключением аккредитационной экспертизы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получаю высшее образование данного уровня впервы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согласен(на) на обработку сво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информирован(а) об ответственности за достоверность сведений, указываемых в данном заявлении, и за подлинность документов, подаваемых для по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___» _________ 201__ г.                                                    Подпись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ПРИЕМНОЙ КОМИСС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Принять в аспирантуру с отрывом (без отрыва) от производства с «____»_______________201___г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Научным руководителем назначить   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Приказ по САО РАН о принятии № ________ от «____»_______________201___ г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Срок окончания аспирантуры «____»________________201___ г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Приказ по САО РАН № ________________ от «____»_________________201___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Ученый секретарь,                                                                                                                      Е.И. Кайсин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0:00Z</dcterms:created>
  <dc:creator>eng_prog</dc:creator>
  <dc:description/>
  <dc:language>en-US</dc:language>
  <cp:lastModifiedBy>Elena I. Kaisina</cp:lastModifiedBy>
  <cp:lastPrinted>2014-08-21T14:46:00Z</cp:lastPrinted>
  <dcterms:modified xsi:type="dcterms:W3CDTF">2015-07-10T12:42:00Z</dcterms:modified>
  <cp:revision>3</cp:revision>
  <dc:subject/>
  <dc:title>Заявление о приеме в аспирантуру (бланк)</dc:title>
</cp:coreProperties>
</file>