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С 14 января 2013 г. Визовый отдел Посольства Германии в Москве будет снимать</w:t>
        <w:br/>
        <w:t>отпечатки пальцев всех заявителей, оформляющих национальные визы. Национальными визами являются, в частности, студенческие визы, визы для воссоединения семьи, для трудоустройства или открытия бизнеса в Германии. Эти заявители должны подавать свои заявления в Визовый отдел Посольства, а не в визовый центр; при этом фиксируются в том числе и отпечатки пальцев (исключения: дипломаты, которых предстоит аккредитовать в Германии, и дети до 14 лет).</w:t>
        <w:br/>
        <w:t>Шенгенских виз, выдаваемых для совершения кратковременных поездок общей продолжительностью до 90 дней за расчетный период в 180 дней, эта процедура пока не касается. В среднесрочной перспективе и для оформления шенгенских виз снятие отпечатков пальцев будет обязательным; тогда это будет делаться в визовом центре.</w:t>
        <w:br/>
        <w:br/>
        <w:t xml:space="preserve">14 января 2013 г. открывается центр приема заявлений, который будет принимать заявления о выдаче шенгенских виз для Посольства Федеративной Республики Германия в Москве. Подробнее </w:t>
      </w:r>
      <w:hyperlink r:id="rId2" w:tgtFrame="_blank">
        <w:r>
          <w:rPr>
            <w:rStyle w:val="InternetLink"/>
          </w:rPr>
          <w:t>http://www.germania.diplo.de/contentblob/3764804/Daten/2933908/fragenannahmezentrum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Стиль3"/>
    <w:basedOn w:val="Contents2"/>
    <w:next w:val="Contents2"/>
    <w:qFormat/>
    <w:pPr/>
    <w:rPr>
      <w:color w:val="008B8B"/>
    </w:rPr>
  </w:style>
  <w:style w:type="paragraph" w:styleId="1">
    <w:name w:val="Стиль1"/>
    <w:basedOn w:val="Contents2"/>
    <w:next w:val="Contents2"/>
    <w:qFormat/>
    <w:pPr/>
    <w:rPr/>
  </w:style>
  <w:style w:type="paragraph" w:styleId="Style15">
    <w:name w:val="Оглавление"/>
    <w:basedOn w:val="Content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ia.diplo.de/contentblob/3764804/Daten/2933908/fragenannahmezentru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9:00Z</dcterms:created>
  <dc:creator>E. E. Fillipova</dc:creator>
  <dc:description/>
  <cp:keywords/>
  <dc:language>en-US</dc:language>
  <cp:lastModifiedBy>E. E. Fillipova</cp:lastModifiedBy>
  <dcterms:modified xsi:type="dcterms:W3CDTF">2013-04-11T05:31:00Z</dcterms:modified>
  <cp:revision>1</cp:revision>
  <dc:subject/>
  <dc:title>С 14 января 2013 г</dc:title>
</cp:coreProperties>
</file>