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аЯ#рЁБ#с################&gt;###ўџ</w:t>
        <w:tab/>
        <w:t>#################$###########&amp;#######ўџџџ########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ьЅС#q`####№#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qPqP######################.####:###:##################################џџ##########џџ##########џџ##################Є#####F#######F###F#######F#######F#######F#######F###############Z############################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o</w:t>
        <w:tab/>
        <w:t>##2###І#######І#######І#######І#######І#######І#######І#######І#######ю#######№#######№#######№#######№#######№#######№###$###Ё</w:t>
        <w:br/>
        <w:t>##h###</w:t>
        <w:tab/>
      </w:r>
    </w:p>
    <w:p>
      <w:pPr>
        <w:pStyle w:val="PreformattedText"/>
        <w:bidi w:val="0"/>
        <w:jc w:val="left"/>
        <w:rPr/>
      </w:pPr>
      <w:r>
        <w:rPr/>
        <w:t>##ь####</w:t>
        <w:tab/>
        <w:t>######################F#######І#######################І#######І#######І#######І########</w:t>
        <w:tab/>
        <w:t>##############F#######F#######І###############І#######)</w:t>
        <w:tab/>
        <w:t>######В#######В#######В#######І###.###F#######І#######F#######І#######ю###############В#######################################################І#######ю###############В###############В#######F#######F###############################################################В#######І#######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ss#днШ################д###О###В###############ю#######?</w:t>
        <w:tab/>
        <w:t>##0###o</w:t>
        <w:tab/>
        <w:t>######В#######ѕ</w:t>
      </w:r>
    </w:p>
    <w:p>
      <w:pPr>
        <w:pStyle w:val="PreformattedText"/>
        <w:bidi w:val="0"/>
        <w:jc w:val="left"/>
        <w:rPr/>
      </w:pPr>
      <w:r>
        <w:rPr/>
        <w:t>#############ѕ</w:t>
      </w:r>
    </w:p>
    <w:p>
      <w:pPr>
        <w:pStyle w:val="PreformattedText"/>
        <w:bidi w:val="0"/>
        <w:jc w:val="left"/>
        <w:rPr/>
      </w:pPr>
      <w:r>
        <w:rPr/>
        <w:t>######В###############################################################################ѕ</w:t>
      </w:r>
    </w:p>
    <w:p>
      <w:pPr>
        <w:pStyle w:val="PreformattedText"/>
        <w:bidi w:val="0"/>
        <w:jc w:val="left"/>
        <w:rPr/>
      </w:pPr>
      <w:r>
        <w:rPr/>
        <w:t>##############F#######В###&lt;###І#######І#######В#######І#######І#######################################І#######І#######І########</w:t>
        <w:tab/>
        <w:t>#######</w:t>
        <w:tab/>
        <w:t>######################################Ј###</w:t>
        <w:br/>
        <w:t>###################################І#######І#######І#######o</w:t>
        <w:tab/>
        <w:t>######І#######І#######І#######І###############Z#######Z#######Z###d###О###Ф###Z#######Z#######Z#######О#######Z#######Z#######Z#######F#######F#######F#######F#######F#######F#######џџџџ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he (extra)Galactic diffuse interstellar medium: dust, molecules &amp;</w:t>
      </w:r>
    </w:p>
    <w:p>
      <w:pPr>
        <w:pStyle w:val="PreformattedText"/>
        <w:bidi w:val="0"/>
        <w:jc w:val="left"/>
        <w:rPr/>
      </w:pPr>
      <w:r>
        <w:rPr/>
        <w:t>diffuse b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presentation will be about the cold diffuse to dense interstellar </w:t>
      </w:r>
    </w:p>
    <w:p>
      <w:pPr>
        <w:pStyle w:val="PreformattedText"/>
        <w:bidi w:val="0"/>
        <w:jc w:val="left"/>
        <w:rPr/>
      </w:pPr>
      <w:r>
        <w:rPr/>
        <w:t xml:space="preserve">medium. This component of the interstellar medium has an important </w:t>
      </w:r>
    </w:p>
    <w:p>
      <w:pPr>
        <w:pStyle w:val="PreformattedText"/>
        <w:bidi w:val="0"/>
        <w:jc w:val="left"/>
        <w:rPr/>
      </w:pPr>
      <w:r>
        <w:rPr/>
        <w:t xml:space="preserve">impact on our view of the Universe. For example, dust grains are the </w:t>
      </w:r>
    </w:p>
    <w:p>
      <w:pPr>
        <w:pStyle w:val="PreformattedText"/>
        <w:bidi w:val="0"/>
        <w:jc w:val="left"/>
        <w:rPr/>
      </w:pPr>
      <w:r>
        <w:rPr/>
        <w:t xml:space="preserve">principle source of reddening of stellar light. Also, diffuse clouds </w:t>
      </w:r>
    </w:p>
    <w:p>
      <w:pPr>
        <w:pStyle w:val="PreformattedText"/>
        <w:bidi w:val="0"/>
        <w:jc w:val="left"/>
        <w:rPr/>
      </w:pPr>
      <w:r>
        <w:rPr/>
        <w:t xml:space="preserve">play a key role in star formation. Although we have a general </w:t>
      </w:r>
    </w:p>
    <w:p>
      <w:pPr>
        <w:pStyle w:val="PreformattedText"/>
        <w:bidi w:val="0"/>
        <w:jc w:val="left"/>
        <w:rPr/>
      </w:pPr>
      <w:r>
        <w:rPr/>
        <w:t xml:space="preserve">understanding of its composition (dust size distribution, atomic and </w:t>
      </w:r>
    </w:p>
    <w:p>
      <w:pPr>
        <w:pStyle w:val="PreformattedText"/>
        <w:bidi w:val="0"/>
        <w:jc w:val="left"/>
        <w:rPr/>
      </w:pPr>
      <w:r>
        <w:rPr/>
        <w:t xml:space="preserve">molecular gas) a number of unknown spectroscopic features, such as the </w:t>
      </w:r>
    </w:p>
    <w:p>
      <w:pPr>
        <w:pStyle w:val="PreformattedText"/>
        <w:bidi w:val="0"/>
        <w:jc w:val="left"/>
        <w:rPr/>
      </w:pPr>
      <w:r>
        <w:rPr/>
        <w:t xml:space="preserve">"UV bump",  "3.4 micron feature", "IR emission bands" and the "diffuse </w:t>
      </w:r>
    </w:p>
    <w:p>
      <w:pPr>
        <w:pStyle w:val="PreformattedText"/>
        <w:bidi w:val="0"/>
        <w:jc w:val="left"/>
        <w:rPr/>
      </w:pPr>
      <w:r>
        <w:rPr/>
        <w:t xml:space="preserve">interstellar bands", remain elusive of identification. In my talk I will </w:t>
      </w:r>
    </w:p>
    <w:p>
      <w:pPr>
        <w:pStyle w:val="PreformattedText"/>
        <w:bidi w:val="0"/>
        <w:jc w:val="left"/>
        <w:rPr/>
      </w:pPr>
      <w:r>
        <w:rPr/>
        <w:t xml:space="preserve">focus mainly on the latter, though stipulating the connection with the </w:t>
      </w:r>
    </w:p>
    <w:p>
      <w:pPr>
        <w:pStyle w:val="PreformattedText"/>
        <w:bidi w:val="0"/>
        <w:jc w:val="left"/>
        <w:rPr/>
      </w:pPr>
      <w:r>
        <w:rPr/>
        <w:t xml:space="preserve">former three. I will also present recent successes in detecting diffuse </w:t>
      </w:r>
    </w:p>
    <w:p>
      <w:pPr>
        <w:pStyle w:val="PreformattedText"/>
        <w:bidi w:val="0"/>
        <w:jc w:val="left"/>
        <w:rPr/>
      </w:pPr>
      <w:r>
        <w:rPr/>
        <w:t xml:space="preserve">bands and molecules in extra-galactic clouds. At the end I will discuss </w:t>
      </w:r>
    </w:p>
    <w:p>
      <w:pPr>
        <w:pStyle w:val="PreformattedText"/>
        <w:bidi w:val="0"/>
        <w:jc w:val="left"/>
        <w:rPr/>
      </w:pPr>
      <w:r>
        <w:rPr/>
        <w:t xml:space="preserve">some new prospects related to (up-coming) developments in ground and </w:t>
      </w:r>
    </w:p>
    <w:p>
      <w:pPr>
        <w:pStyle w:val="PreformattedText"/>
        <w:bidi w:val="0"/>
        <w:jc w:val="left"/>
        <w:rPr/>
      </w:pPr>
      <w:r>
        <w:rPr/>
        <w:t xml:space="preserve">space based observa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ч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щдУП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aDЛ####hсoЙ## #hЈk=##hсoЙ#CJ##OJ##QJ##^J##aJ###(#hЈk=##hсoЙ#CJ##OJ##QJ##^J##aJ##mH</w:t>
        <w:tab/>
        <w:t>#sH</w:t>
        <w:tab/>
        <w:t>##+#hЈk=##hсoЙ#5#CJ##OJ##QJ##^J##aJ##mH</w:t>
        <w:tab/>
        <w:t>#sH</w:t>
        <w:tab/>
        <w:t>#######C###Q###R######м###"</w:t>
        <w:tab/>
        <w:t>##h</w:t>
        <w:tab/>
        <w:t>##Ї</w:t>
        <w:tab/>
        <w:t>##э</w:t>
        <w:tab/>
        <w:t>##5</w:t>
        <w:br/>
        <w:t>##}</w:t>
        <w:br/>
        <w:t>##Ч</w:t>
        <w:br/>
        <w:t>######X###Ё###ч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њ############њ############њ############њ############њ############њ############њ############њ############њ############њ############њ############њ############њ############њ############њ############њ############њ############њ############ј#############################################################################################################################################################################################gdсoЙ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А. АЦA!АЅ#"АR##n#$n#%А###АФ##А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Ф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@ёџ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nH##sH##tH####################B#A#ђџЁ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#ѓџ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і###4ж###</w:t>
        <w:br/>
        <w:t>#l#4ж#######aі#########.#k#єџС#.###########</w:t>
        <w:br/>
        <w:t>###5#B# #A#?#8#A#:#0############e@##ђ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сoЙ#####!#B#0#=#4#0#@#B#=#K#9# #H#T#M#L###7###</w:t>
      </w:r>
    </w:p>
    <w:p>
      <w:pPr>
        <w:pStyle w:val="PreformattedText"/>
        <w:bidi w:val="0"/>
        <w:jc w:val="left"/>
        <w:rPr/>
      </w:pPr>
      <w:r>
        <w:rPr/>
        <w:t>Ц2###(#М</w:t>
        <w:br/>
        <w:t>P#ф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4 Ш#\'№*.#2Ќ5@9###################B*#CJ##OJ##QJ##^J##aJ##ph#####################џџџџ####C###Q###R######м###"###h###Ї###э###5###}###Ч#######X###Ё###ч#####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X###Ё###ч###############K#0####################Р##I#0########################I#0############################## #######Њ#############I#0#######################I#0####################Ь#Ї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ч###ь###э###ђ###ѓ#############################</w:t>
        <w:br/>
        <w:t>#######C###J###############м###т###"###+###h###l###Ї###Д###э###і###&gt;###B###}######Ч###Ь###########X###]###Ё###Ѕ#########3###3###3###3###3###3###3###3###3###3###3###3###3###3###3#######ч###########################</w:t>
        <w:tab/>
        <w:t>###########х###########ю`##PR/#Јk=#6;T#m#d#й=Ђ#сoЙ#aDЛ#Є#О#џ@#########ь+А#Ќ#Ќ############################p####@##џџ######U#n#k#n#o#w#n#џџ##############џџ######џџ####џџ####џџ####џџ########G##Ь###########z# ###########џ#######T#i#m#e#s# #N#e#w# #R#o#m#a#n###5#####################################S#y#m#b#o#l###3&amp;#Ь###########z# ###########џ#######A#r#i#a#l###;#####################################S#i#m#S#u#n###[SO##?5#Ь####</w:t>
        <w:tab/>
        <w:t>######z# ###########џ#######C#o#u#r#i#e#r# #N#e#w###"###q###№Ф###h#####гЦ.$ЧІ#############l####################l#################!##№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Ѕ#n#Д#Д#24#############################################################################################2##№################################HX####)№џ####?##у###џџџџџџџџџџџџџџџџџџџџџсoЙ#####2#################џџ########C#"#T#h#e# #(#e#x#t#r#a#)#G#a#l#a#c#t#i#c# #d#i#f#f#u#s#e# #i#n#t#e#r#s#t#e#l#l#a#r# #m#e#d#i#u#m#:# #d#u#s#t#,# #m#o#l#e#c#u#l#e#s# #&amp;#########E#.# #E#.# #F#i#l#l#i#p#o#v#a###E#.# #E#.# #F#i#l#l#i#p#o#v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ўџ##########################рђљOh#Ћ##+'Гй0###И#########################ф#######№####################### #######0###</w:t>
        <w:tab/>
        <w:t>###H#######T###</w:t>
        <w:b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</w:t>
      </w:r>
    </w:p>
    <w:p>
      <w:pPr>
        <w:pStyle w:val="PreformattedText"/>
        <w:bidi w:val="0"/>
        <w:jc w:val="left"/>
        <w:rPr/>
      </w:pPr>
      <w:r>
        <w:rPr/>
        <w:t>################# #######Ј#######А#######у#######D###"The (extra)Galactic diffuse interstellar medium: dust, molecules &amp;#####################E. E. Fillipova#################################Normal##########E. E. Fillipova#########2###########Microsoft Office Word###@####вIk####@######ЇtзШ#@####є-щгнШ#############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ўџ###########################еЭе.####+,љЎ0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Ј#######А#######И###</w:t>
      </w:r>
    </w:p>
    <w:p>
      <w:pPr>
        <w:pStyle w:val="PreformattedText"/>
        <w:bidi w:val="0"/>
        <w:jc w:val="left"/>
        <w:rPr/>
      </w:pPr>
      <w:r>
        <w:rPr/>
        <w:t>##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у###########Home################################ц###########################################D###"The (extra)Galactic diffuse interstellar medium: dust, molecules 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Эрчтрэшх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ўџџ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ўџџџ############################ўџџџ################ ###!###"###ўџџџ§џџџ%###ўџџџўџџџ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R#o#o#t# #E#n#t#r#y#################################################џџџџџџџџ#####</w:t>
        <w:tab/>
        <w:t>######Р######F############ ss#днШ#'##########1#T#a#b#l#e#########################################################џџџџ####џџџџ################################################W#o#r#d#D#o#c#u#m#e#n#t#################################################џџџџџџџџ########################################.#########S#u#m#m#a#r#y#I#n#f#o#r#m#a#t#i#o#n###########################(###########џџџџ##################################################D#o#c#u#m#e#n#t#S#u#m#m#a#r#y#I#n#f#o#r#m#a#t#i#o#n###########8###џџџџџџџџџџџџ##################################################C#o#m#p#O#b#j#####################################################џџџџџџџџџџџџ########################################q###########################################################################џџџџџџџџџџџџ####################################################################################################################џџџџџџџџџџџџ####################################################ў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џ##ўџ#</w:t>
        <w:br/>
        <w:t>##џџџџ#</w:t>
        <w:tab/>
        <w:t>######Р######F####Фюъѓьхэђ Microsoft Office Word#</w:t>
        <w:br/>
        <w:t>###MSWordDoc#####Word.Document.8#є9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