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8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08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о исполнение Распоряжения Президиума РАН от 24.06.2008 № 8с «О порядке работы с иностранными гражданами в научных учреждениях и организациях РАН, а также при осуществлении других международных связей» и Распоряжения Президиума РАН от 5.03.1998 №10107-73 «О порядке отчетности по командировкам за границу российских и приеме в институтах РАН иностранных уче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ощнику директора по международному научно-техническому сотрудничеству и ответственным за прием иностранных ученых сотрудникам составлять программы пребывания иностранных ученых и специалистов в САО РАН и подавать на утверждение директору.</w:t>
      </w:r>
    </w:p>
    <w:p>
      <w:pPr>
        <w:pStyle w:val="Normal"/>
        <w:numPr>
          <w:ilvl w:val="0"/>
          <w:numId w:val="1"/>
        </w:numPr>
        <w:rPr/>
      </w:pPr>
      <w:r>
        <w:rPr/>
        <w:t>Помощнику директора по международному научно-техническому сотрудничеству вести учет всех приемов иностранных представителей, отчетов об их пребывании, программ приема в САО РАН.</w:t>
      </w:r>
    </w:p>
    <w:p>
      <w:pPr>
        <w:pStyle w:val="Normal"/>
        <w:numPr>
          <w:ilvl w:val="0"/>
          <w:numId w:val="1"/>
        </w:numPr>
        <w:rPr/>
      </w:pPr>
      <w:r>
        <w:rPr/>
        <w:t>Помощнику директора по международному научно-техническому сотрудничеству и ответственным за прием иностранных ученых сотрудникам заблаговременно согласовывать предусмотренный программой пребывания маршрут передвижения иностранных граждан по территории РФ и любые его изменения, а также ввоз, размещение и использование иностранной аппаратуры, задействованной в ходе реализации международн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прием иностранных ученых сотрудникам обеспечить строгое соблюдение программы пребывания иностранных ученых и специалистов в САО РАН, в том числе в части, касающейся перечня проводимых при их участии научных исследований и использования оборудования в совместных работах.</w:t>
      </w:r>
    </w:p>
    <w:p>
      <w:pPr>
        <w:pStyle w:val="Normal"/>
        <w:numPr>
          <w:ilvl w:val="0"/>
          <w:numId w:val="1"/>
        </w:numPr>
        <w:rPr/>
      </w:pPr>
      <w:r>
        <w:rPr/>
        <w:t>Передачу (обмен) несекретной научно-технической документации, информации, образцов изделий и материалов иностранным учреждениям осуществлять на основании:</w:t>
      </w:r>
    </w:p>
    <w:p>
      <w:pPr>
        <w:pStyle w:val="Normal"/>
        <w:ind w:left="720" w:hanging="0"/>
        <w:rPr/>
      </w:pPr>
      <w:r>
        <w:rPr/>
        <w:t>а) действующего законодательства РФ, постановлений и распоряжений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Президиума РАН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«Об участии в международном информационном обмене» от 04.07.1997 г. № 85-ФЗ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«Об информации, информационных технологиях и защите информации» от 27.07.2006 г. № 149-ФЗ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«Об экспортном контроле» от 18.07.1999 г. № 183-ФЗ (Распоряжение Президиума РАН от 18.08.1999 г. № 10103-438);</w:t>
      </w:r>
    </w:p>
    <w:p>
      <w:pPr>
        <w:pStyle w:val="Normal"/>
        <w:numPr>
          <w:ilvl w:val="0"/>
          <w:numId w:val="2"/>
        </w:numPr>
        <w:rPr/>
      </w:pPr>
      <w:r>
        <w:rPr/>
        <w:t>Указ Президента РФ «Вопросы военно-технического сотрудничества РФ с иностранными государствами» от 07.12.1998 г. № 10488;</w:t>
      </w:r>
    </w:p>
    <w:p>
      <w:pPr>
        <w:pStyle w:val="Normal"/>
        <w:numPr>
          <w:ilvl w:val="0"/>
          <w:numId w:val="2"/>
        </w:numPr>
        <w:rPr/>
      </w:pPr>
      <w:r>
        <w:rPr/>
        <w:t>Указ Президента РФ «О мерах по обеспечению информационной безопасности РФ в сфере международного информационного обмена» от 12.05.2004 г. №611;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Президиума РАН «О мерах по контролю за публикациями и обменом информацией с зарубежными организациями от 24.06.1996 г. № 10113-26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б) выполнения обязательств по соглашениям о научно-техническ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t>сотруд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отрудникам, командированным за рубеж и ответственным за прием иностранны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ученых, предоставлять помощнику директора по международному научно-техническому сотрудничеству отчет о проделанной работе в течение 30 дней по возвращении из загранкомандировки или завершения визита иностранных ученых и специалистов для дальнейшего представления в Управление внешних связей РАН и Отделения физических наук РА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риложение №1 к приказу № 78-</w:t>
      </w:r>
      <w:r>
        <w:rPr>
          <w:lang w:val="en-US"/>
        </w:rPr>
        <w:t>O</w:t>
      </w:r>
      <w:r>
        <w:rPr/>
        <w:t xml:space="preserve"> от 23.10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Порядок составление отчетов о результатах командирования сотрудников САО за границ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Отчет составляется по каждой загранкомандировке независимо от типа выезда и источника финансир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Составные части от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Титульная страница</w:t>
      </w:r>
      <w:r>
        <w:rPr/>
        <w:t xml:space="preserve"> (Форма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Дается краткая оценка важности рассматриваемой проблемы (темы) для развития научно-технического прогресса в Российской Федерации. Отмечаются тип поездки и финансовые услов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Приводятся сравнительные данные по развитию изучаемой темы в нашей стране и за рубежом. Отбираются и анализируются факты, которые вызывают особый интерес с точки зрения полезности зарубежной информации для современного восприятия новинок науки и техники, а также новых научных программ и международных проек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Сообщаются сведения о выполнении научно-технического задания, проделанной работе и достигнутых результатах. Описываются наиболее перспективные методики и удачные технические реш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ыводы базируются на оценке новых зарубежных достижений, анализе существующего положения по той или иной проблеме, а также вероятном развитии событий в будущ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Отчет заканчивается предложениями по использованию полученных результатов, по выполнению решений международных научных организаций и различного рода обязательств российской стороны перед зарубежными партнер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Приложения к отчету</w:t>
      </w:r>
      <w:r>
        <w:rPr/>
        <w:t xml:space="preserve"> (см. Формы 2,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риложение №2 к приказу № 78-</w:t>
      </w:r>
      <w:r>
        <w:rPr>
          <w:lang w:val="en-US"/>
        </w:rPr>
        <w:t>O</w:t>
      </w:r>
      <w:r>
        <w:rPr/>
        <w:t xml:space="preserve"> от 23.10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Форма 1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мандирования российских ученых и специалистов за границ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команд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андировки (название</w:t>
      </w:r>
    </w:p>
    <w:p>
      <w:pPr>
        <w:pStyle w:val="Normal"/>
        <w:rPr/>
      </w:pPr>
      <w:r>
        <w:rPr/>
        <w:t>мероприятия, тема научной</w:t>
      </w:r>
    </w:p>
    <w:p>
      <w:pPr>
        <w:pStyle w:val="Normal"/>
        <w:rPr/>
      </w:pPr>
      <w:r>
        <w:rPr/>
        <w:t>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команд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российских ученых</w:t>
      </w:r>
    </w:p>
    <w:p>
      <w:pPr>
        <w:pStyle w:val="Normal"/>
        <w:rPr/>
      </w:pPr>
      <w:r>
        <w:rPr/>
        <w:t>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город, институт, номер телеф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звание, пост в Международ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риложение №3 к приказу № 78-</w:t>
      </w:r>
      <w:r>
        <w:rPr>
          <w:lang w:val="en-US"/>
        </w:rPr>
        <w:t>O</w:t>
      </w:r>
      <w:r>
        <w:rPr/>
        <w:t xml:space="preserve"> от 23.10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х зарубежных ученых – партнеров по исследова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торыми состоялись встречи в период команд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Данные приводятся на английском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зыке или язык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4"/>
        <w:gridCol w:w="2425"/>
        <w:gridCol w:w="26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Фамилия, им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ниверситет, институт, фирма, компания, международная организац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пост в международной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№4 к приказу № 78-</w:t>
      </w:r>
      <w:r>
        <w:rPr>
          <w:lang w:val="en-US"/>
        </w:rPr>
        <w:t>O</w:t>
      </w:r>
      <w:r>
        <w:rPr/>
        <w:t xml:space="preserve"> от 23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Форм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их материалов и образц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в результате загранкоманд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9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териала и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5:00Z</dcterms:created>
  <dc:creator>E. E. Fillipova</dc:creator>
  <dc:description/>
  <cp:keywords/>
  <dc:language>en-US</dc:language>
  <cp:lastModifiedBy>E. E. Fillipova</cp:lastModifiedBy>
  <dcterms:modified xsi:type="dcterms:W3CDTF">2012-08-02T10:16:00Z</dcterms:modified>
  <cp:revision>3</cp:revision>
  <dc:subject/>
  <dc:title>Проект приказа</dc:title>
</cp:coreProperties>
</file>