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&gt;###ўџ</w:t>
        <w:tab/>
        <w:t>#############################%#######ўџџџ####"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ьЅС#9 ####№#П###############а#####bjbj§Я§Я######################.###Ѕ##Ѕ##ш###############################џџ##########џџ##########џџ##################l#####Ј#######Ј###Ј#######Ј#######Ј#######Ј#######Ј###############М#######о#######о#######о#######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М#######I###Ж###################################################################Ш#######Ъ#######Ъ#######Ъ#######Ъ#######Ъ#######Ъ###$###џ### ###########ю#######################Ј###############################################################ю#######D#######Ј#######Ј#######################################D#######D#######D###########"###Ј###############Ј###############Ш###############D###############################################################Ш#######D######D###############Ш#######Ј#######Ј###############################################################Ш###############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=ђ#кrФ#М###"###о#######$###</w:t>
        <w:br/>
        <w:t>###Ш###############Ш###########0###I#######Ш#######%</w:t>
        <w:tab/>
        <w:t>######.#######%</w:t>
        <w:tab/>
        <w:t>######Ш#######D#######М#######М#######Ј#######Ј#######Ј#######Ј#########й### # # # # # # # # # # # # # # # # # # # # # # # # # # # # # # # # # # # # # # # # # # # # # # # # # # # # # # # # # # # # # # # # # # # # # # # # # # ###8#@#5#:#B#&gt;#@#C# #!##### # 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.#.#.#.# ###0#;#5#3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##0#C#G#=#&gt;#3#&gt;# #A#&gt;#B#@#C#4#=#8#:#0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##0#1#&gt;#@#0#B#&gt;#@#8#8# #2#=#5#3#0#;#0#:#B#8#G#5#A#:#&gt;#9# #0#A#B#@#&gt;#=#&gt;#&lt;#8#8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8# # #:#&gt;#A#&lt;#&gt;#;#&gt;#3#8#8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##.###.# #"#&gt;#D#5#;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!#;#C#6#5#1#=#0#O# #7#0#?#8#A#: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H#C# #?#&gt;#@#C#G#8#B#L# #?#&gt;#&lt;#&gt;#I#=#8#:#C# #4#8#@#5#:#B#&gt;#@#0# #!##### #?#&gt;# #&lt;#5#6#4#C#=#0#@#&gt;#4#=#&gt;#&lt;#C# #A#&gt;#B#@#C#4#=#8#G#5#A#B#2#C# #$#8#;#8#?#?#&gt;#2#&gt;#9# ###.#-#.# #&gt;#D#&gt;#@#&lt;#;#5#=#8#5# #2# #B#0#&lt;#&gt;#6#=#5# #2#@#5#&lt;#5#=#=#&gt;#3#&gt;# #2#2#&gt;#7#0# #&gt;#1#&gt;#@#C#4#&gt;#2#0#=#8#O# #-# # #0#A#B#@#&gt;#=#&gt;#&lt;#8#G#5#A#:#&gt;#9# #:#0#&lt;#5#@#K# #4#;#O# #A#G#5#B#0# #D#&gt;#B#&gt;#=#&gt;#2# #"# ###$#$#####.# ###0#&lt;#5#@#0# #?#@#5#4#=#0#7#=#0#G#5#=#0# #4#;#O# #=#0#1#;#N#4#5#=#8#9# #=#0# ###"### #2# #A#&gt;#&gt;#B#2#5#B#A#B#2#8#8# #A# #@#0#A#?#8#A#0#=#8#5#&lt;# #=#0#1#;#N#4#5#=#8#9# #=#0# #2#-#5# #?#&gt;#;#C#3#&gt;#4#8#5# #2#0#0#3# #3#&gt;#4#0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d###f###а####ћ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</w:t>
        <w:tab/>
        <w:t>#sH</w:t>
        <w:tab/>
        <w:t>######К###h###j###*#######Ц###t###v###x###к###м###:###а###§############§############§############§############§############§############§############§############§############§############§############§############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а###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А. АЦA!АЅ#"АR##n#$n#%А###АФ##А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:##@ёџ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K#G#=#K#9#########CJ##_H##aJ##mH##sH##tH####################:#A@ђџЁ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H#@#8#D#B# #0#1#7#0#F#0#################ш###########џџџџ####]###Д###Е##########у###:###;###&lt;###m###n######ъ#######0##############0##############0##############0##############0##############0##############0##############0##############0##############0##############0##############0##############0##############а###########а###########а###########</w:t>
        <w:softHyphen/>
        <w:t>###Г###3###9###ъ#################ъ#########у###m###ъ#########џџ</w:t>
        <w:br/>
        <w:t>###</w:t>
        <w:tab/>
        <w:t>#E#k#a#t#e#r#i#n#a#b#C#:#\#D#o#c#u#m#e#n#t#s# #a#n#d# #S#e#t#t#i#n#g#s#\#k#a#t#y#a#.#A#D#M#S#A#O#.#0#0#0#\#A#p#p#l#i#c#a#t#i#o#n# #D#a#t#a#\#M#i#c#r#o#s#o#f#t#\#W#o#r#d#\###2#B#&gt;#:#&gt;#?#8#O# ###&gt;#:#C#&lt;#5#=#B#2#.#a#s#d#</w:t>
        <w:tab/>
        <w:t>#E#k#a#t#e#r#i#n#a#,#D#:#\#r#a#d#o#s#\###&gt;#8# #4#&gt;#:#C#&lt;#5#=#B#K#\#!#;#C#6#5#1#=#0#O#_#7#0#?#8#A#:#0#.#d#o#c#</w:t>
        <w:tab/>
        <w:t>#E#k#a#t#e#r#i#n#a#4#D#:#\#r#a#d#o#s#\###&gt;#8# #4#&gt;#:#C#&lt;#5#=#B#K#\#!#;#C#6#5#1#=#0#O#_#7#0#?#8#A#:#0#_###0#:#0#@#&gt;#2#.#d#o#c#</w:t>
        <w:tab/>
        <w:t>#E#k#a#t#e#r#i#n#a#%#D#:#\#r#a#d#o#s#\###&gt;#8# #4#&gt;#:#C#&lt;#5#=#B#K#\#s#l#_#z#a#p#_#k#o#m#.#d#o#c#</w:t>
        <w:tab/>
        <w:t>#E#k#a#t#e#r#i#n#a#!#D#:#\#r#a#d#o#s#\###&gt;#8# #4#&gt;#:#C#&lt;#5#=#B#K#\#s#l#_#z#a#p#.#d#o#c#џ@###Ѕ###Ѕ###ќT# # #Ѕ#######Ѕ################ш##########џџ######U#n#k#n#o#w#n#џџ##############џџ######џџ####џџ####џџ####џџ########G##Ь###########z# ###########џ#######T#i#m#e#s# #N#e#w# #R#o#m#a#n###5#####################################S#y#m#b#o#l###3&amp;#Ь###########z# ###########џ#######A#r#i#a#l###"###q###№Ф###h#####в&amp;в&amp;#############8#######################################!##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Ѕ#n#Д#Д#r0##############ѓ##############################################################################2##№##################################џџ########\# # # # # # # # # # # # # # # # # # # # # # # # # # # # # # # # # # # # # # # # # # # # # # # # # # # # # # # # # # # # # # # # # # # # # # # # # # # ###8#@#5#:#B#&gt;#@#C# #!##### # ###########</w:t>
        <w:tab/>
        <w:t>#E#k#a#t#e#r#i#n#a#</w:t>
        <w:tab/>
        <w:t>#E#k#a#t#e#r#i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ўџ##########################рђљOh#Ћ##+'Гй0###Ь##################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,#######8#######L###</w:t>
        <w:tab/>
        <w:t>###`#######l###</w:t>
        <w:br/>
        <w:t>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###</w:t>
      </w:r>
    </w:p>
    <w:p>
      <w:pPr>
        <w:pStyle w:val="PreformattedText"/>
        <w:bidi w:val="0"/>
        <w:jc w:val="left"/>
        <w:rPr/>
      </w:pPr>
      <w:r>
        <w:rPr/>
        <w:t>### #######Ќ#######Д#######М#######Ф#######у#######]###                                                                           Фш№хъђю№ѓ бРЮ аРЭ## ##########   ####</w:t>
        <w:br/>
        <w:t>###Ekaterina#  #########kat#########kat########Normal.dot# ####</w:t>
        <w:br/>
        <w:t>###Ekaterina## ########2#at########Microsoft Word 9.0# @####^аВ####@####ф№љйrФ#@####ф№љйrФ#################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ўџ###########################еЭе.####+,љЎ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Ј#######А#######И###</w:t>
      </w:r>
    </w:p>
    <w:p>
      <w:pPr>
        <w:pStyle w:val="PreformattedText"/>
        <w:bidi w:val="0"/>
        <w:jc w:val="left"/>
        <w:rPr/>
      </w:pPr>
      <w:r>
        <w:rPr/>
        <w:t>##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#у###########бРЮ аРЭ#####################ѓ#######ќ</w:t>
        <w:br/>
        <w:tab/>
        <w:t>#########################################]###                                                                           Фш№хъђю№ѓ бРЮ аР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Эрчтрэшх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ўџџ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ўџџџ############################ўџџџ#################### ###!###ўџџџ§џџџ$###ўџџџўџџџ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#####</w:t>
        <w:tab/>
        <w:t>######Р######F#############Т##кrФ#&amp;##########1#T#a#b#l#e#########################################################џџџџџџџџџџџџ####################################</w:t>
        <w:br/>
        <w:t>###########W#o#r#d#D#o#c#u#m#e#n#t#################################################џџџџџџџџ########################################.#########S#u#m#m#a#r#y#I#n#f#o#r#m#a#t#i#o#n###########################(###########џџџџ##################################################D#o#c#u#m#e#n#t#S#u#m#m#a#r#y#I#n#f#o#r#m#a#t#i#o#n###########8###џџџџџџџџџџџџ##################################################C#o#m#p#O#b#j#############################################################џџџџ########################################j#######O#b#j#e#c#t#P#o#o#l#################################################џџџџџџџџџџџџ#####################Т##кrФ##Т##кrФ#################################################################################џџџџџџџџџџџџ################################################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Фюъѓьхэђ Microsoft Word#</w:t>
        <w:br/>
        <w:t>###MSWordDoc#####Word.Document.8#є9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