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  РАССЫЛКИ  АВТОРЕФЕРАТОВ  ДИССЕРТАЦИЙ</w:t>
      </w:r>
      <w:r>
        <w:rPr>
          <w:lang w:val="en-US"/>
        </w:rPr>
        <w:t xml:space="preserve"> 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Фамилия И. О.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94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054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rPr/>
            </w:pPr>
            <w:r>
              <w:rPr/>
              <w:t>Организация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2"/>
              <w:keepNext w:val="true"/>
              <w:ind w:left="0" w:right="0" w:hanging="0"/>
              <w:rPr/>
            </w:pPr>
            <w:r>
              <w:rPr/>
              <w:t xml:space="preserve">  </w:t>
            </w:r>
            <w:r>
              <w:rPr/>
              <w:t>Российская книжная пала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b/>
                <w:sz w:val="28"/>
                <w:lang w:val="en-US"/>
              </w:rPr>
              <w:t>(</w:t>
            </w:r>
            <w:r>
              <w:rPr>
                <w:b/>
                <w:sz w:val="28"/>
              </w:rPr>
              <w:t>9 экземпляров</w:t>
            </w:r>
            <w:r>
              <w:rPr>
                <w:b/>
                <w:sz w:val="28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27019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Москва,  Кремлевская наб., 1/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Российская государственна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1000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Москва  ул. Воздвиженка, 3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Российская  национальная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91069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анкт-Петербург,  ул. Садовая, 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Государственная публичная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Научно - техническая  библиотека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о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3031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осква,  Кузнецкий мост, 1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Всероссийский институт научной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  технической информ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5315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осква,  ул. Усиевича, 20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ациональная 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елору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220636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инск,  ул. Красноармейская, 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Центральная  политехническая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1000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Москва, Политехнический пр.,  2,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дъезд 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Всероссийский научно-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технический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нформационный  цент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5493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осква,  ул.Смольная,  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нститут астрономии РА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9017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осква,  ул. Пятницкая, 4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ГАО РА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96140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Санкт-Петербург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улковское   шоссе, 65, корп.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ГАИШ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иблиотека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989</w:t>
            </w:r>
            <w:r>
              <w:rPr>
                <w:sz w:val="28"/>
                <w:lang w:val="en-US"/>
              </w:rPr>
              <w:t xml:space="preserve">2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осква,  Университетский пр., 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Отделение Общей Физики  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строномии Р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7901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осква,  ГСП-1,  Ленинский пр., 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серватория  СпбГУ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9850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Санкт-Петербург,  Петродворец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иблиотечная пл., 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КИ РА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7810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осква,  ул. Профсоюзная, 84/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МИРА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42092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г.Троицк ,  Московской обл. , 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 xml:space="preserve">о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кадемгород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ПА Р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9117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.-Петербург,   наб. Кутузова, 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ФТИ Р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992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С.-Петербург,  ул. Политехническая,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ИСЗФ РА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6403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ркутск,  а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я-4</w:t>
            </w:r>
            <w:r>
              <w:rPr>
                <w:sz w:val="28"/>
                <w:lang w:val="en-US"/>
              </w:rPr>
              <w:t>026</w:t>
            </w:r>
            <w:r>
              <w:rPr>
                <w:sz w:val="28"/>
              </w:rPr>
              <w:t xml:space="preserve">,  ул. Лермонтова,  </w:t>
            </w: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</w:rPr>
              <w:t>1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ИРФ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603600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ижний  Новгород,  ул. Лядова,  25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СпбТ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библиотека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992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С.-Петербург,  ул. Политехническая,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РЭ РА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39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Москва, ГСП-3, пр. Маркса, 18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АО РА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2 экз.)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69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7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арачаево-Черкесс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т. Зеленчукская, п. Нижний Архы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ГАО НАН Украин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03680,  Укра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Киев,  ул. Академи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Заболотного, 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строномическая обсервато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ГУ, 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4053,  Укра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иев, Обсерваторная ул., 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строномическая обсервато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ХНУ, 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1022,  Укра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Харьков,  ул. Сумская, 3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строномическая обсервато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НУ, 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5014,  Укра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десса, парк Шевченко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Г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723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осква, В-234, Ленинские горы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ПбГ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99164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С.-Петербург,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Университетская наб.,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/9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И НАН Украин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61002  Украин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Харьков,  ул. Краснознаменная, 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АС ФИА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42292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г. Пущино,  Московская обл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АКЦ ФИАН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17924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осква,  Ленинский пр., 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иблиотека РАН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99034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.-Петербург, Биржевая линия,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ПФ РА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036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ижний Новгород, ул. Ульянова, 4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РЭ  НА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1085 Укра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Харьков-85, ул. акад.Проскуры,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Institut of Astronomy University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of Latv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LV 1586   LATV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Riga, Boulevard Rainis, 1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РЭ  Р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1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г.Фрязино,  Московская обл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Саратовский  Университет,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библиотек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41060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Саратов,  ул. Астраханская,  8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РФЭ  АН Армени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78410  Арм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штарак - 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А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78433  Арм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штаракский р-н,  Бюрак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рАО  НА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8409 Укра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Крым, Бахчисарайский р-н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с. Науч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диотелескоп РТ-22  КрАО Н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8688    Украина, г.Ялт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рым, 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о Кацив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алеге Ю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69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Карачаево-Черкесс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т. Зеленчукская, п. Н.Архыз, СА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арийскому Ю.Н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69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7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Карачаево-Черкесс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т. Зеленчукская, п. Н.Архыз, СА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лочковой В.Г.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69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7 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Карачаево-Черкесс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т. Зеленчукская, п. Н.Архыз, СА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Майоровой Е.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69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7 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Карачаево-Черкесс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т. Зеленчукская, п. Н.Архыз, СА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фанасьеву В.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69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Карачаево-Черкесс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т. Зеленчукская, п. Н.Архыз, СА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огоду  В.М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9614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анкт-Петербург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Пулковское шосс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5, СПбФ САО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аршаловичу Д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94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анкт-Петербург, К-21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ул. Политехническая, 26, ФТИ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Гельфрейху Г.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96140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анкт-Петербург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улковское шоссе, 65, корп. 1, ГАО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Госачинскому И.В.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961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анкт-Петербург, Пулковское шосс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5, СПбФ САО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йханской Н.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69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Карачаево-Черкесс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т. Зеленчукская, п. Н.Архыз, САО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Глаголевскому Ю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69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7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арачаево-Черкесс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т. Зеленчукская, п. Н.Архыз, САО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Гаген-Торну В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8504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Санкт-Петербург, Петродворец,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Университетский пр., 28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Астрономический институт </w:t>
            </w:r>
          </w:p>
          <w:p>
            <w:pPr>
              <w:pStyle w:val="Normal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Засову А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723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Москва, В-234,  Ленинские  горы,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ГУ, физфак, Кафедра астрономии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араченцеву И.Д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69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7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арачаево-Черкесс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т. Зеленчукская, п. Н.Архыз, САО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анчуку В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69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7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арачаево-Черкесс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т. Зеленчукская, п. Н.Архыз, СА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оманюку И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69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7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арачаево-Черкесс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т. Зеленчукская, п. Н.Архыз, САО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рушкину С.А.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69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7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арачаево-Черкесс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т. Зеленчукская, п. Н.Архыз, САО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9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абрике С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69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7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арачаево-Черкесс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т. Зеленчукская, п. Н.Архыз, СА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втореферат разослан                                                             дат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Ученый секретарь</w:t>
      </w:r>
    </w:p>
    <w:p>
      <w:pPr>
        <w:pStyle w:val="Normal"/>
        <w:rPr>
          <w:sz w:val="28"/>
        </w:rPr>
      </w:pPr>
      <w:r>
        <w:rPr>
          <w:sz w:val="28"/>
        </w:rPr>
        <w:t>диссертационного совета Д 002.203.01</w:t>
      </w:r>
    </w:p>
    <w:p>
      <w:pPr>
        <w:pStyle w:val="Normal"/>
        <w:rPr>
          <w:sz w:val="28"/>
        </w:rPr>
      </w:pPr>
      <w:r>
        <w:rPr>
          <w:sz w:val="28"/>
        </w:rPr>
        <w:t>к.ф.-м.н.                                                                                             Майорова Е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Style12">
    <w:name w:val="Указатель"/>
    <w:basedOn w:val="Normal"/>
    <w:qFormat/>
    <w:pPr>
      <w:suppressLineNumbers/>
    </w:pPr>
    <w:rPr>
      <w:rFonts w:cs="Tahoma;Lucidasans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Tahoma;Lucidasans"/>
      <w:sz w:val="28"/>
      <w:szCs w:val="28"/>
    </w:rPr>
  </w:style>
  <w:style w:type="paragraph" w:styleId="WW1">
    <w:name w:val="WW-Название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2">
    <w:name w:val="WW-Указатель"/>
    <w:basedOn w:val="Normal"/>
    <w:qFormat/>
    <w:pPr>
      <w:suppressLineNumbers/>
    </w:pPr>
    <w:rPr>
      <w:rFonts w:cs="Tahoma;Lucidasans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Tahoma;Lucidasans"/>
      <w:sz w:val="28"/>
      <w:szCs w:val="28"/>
    </w:rPr>
  </w:style>
  <w:style w:type="paragraph" w:styleId="WW11">
    <w:name w:val="WW-Название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12">
    <w:name w:val="WW-Указатель1"/>
    <w:basedOn w:val="Normal"/>
    <w:qFormat/>
    <w:pPr>
      <w:suppressLineNumbers/>
    </w:pPr>
    <w:rPr>
      <w:rFonts w:cs="Tahoma;Lucidasans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Tahoma;Lucidasans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WW4">
    <w:name w:val="WW-Содержимое таблицы"/>
    <w:basedOn w:val="TextBody"/>
    <w:qFormat/>
    <w:pPr>
      <w:suppressLineNumbers/>
    </w:pPr>
    <w:rPr/>
  </w:style>
  <w:style w:type="paragraph" w:styleId="WW14">
    <w:name w:val="WW-Содержимое таблицы1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  <w:i/>
      <w:iCs/>
    </w:rPr>
  </w:style>
  <w:style w:type="paragraph" w:styleId="WW15">
    <w:name w:val="WW-Заголовок таблицы1"/>
    <w:basedOn w:val="WW1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1:08:00Z</dcterms:created>
  <dc:creator>Елена С.Хлебникова </dc:creator>
  <dc:description/>
  <dc:language>en-US</dc:language>
  <cp:lastModifiedBy>LVO</cp:lastModifiedBy>
  <dcterms:modified xsi:type="dcterms:W3CDTF">1995-12-31T21:10:00Z</dcterms:modified>
  <cp:revision>3</cp:revision>
  <dc:subject/>
  <dc:title>СПИСОК  РАССЫЛКИ  АВТОРЕФЕРАТОВ  ДИССЕРТАЦИЙ</dc:title>
</cp:coreProperties>
</file>