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аЯ#рЁБ#с################&gt;###ўџ</w:t>
        <w:tab/>
        <w:t>#################$###########&amp;#######ўџџџ########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ьЅС##`####№#П###############и#####bjbjmЅmЅ######################4####Я###Я##л###############################џџ##########џџ##########џџ##################Є#################################################################к#######к#######к#######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ц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#######с</w:t>
      </w:r>
    </w:p>
    <w:p>
      <w:pPr>
        <w:pStyle w:val="PreformattedText"/>
        <w:bidi w:val="0"/>
        <w:jc w:val="left"/>
        <w:rPr/>
      </w:pPr>
      <w:r>
        <w:rPr/>
        <w:t>##ђ###ў#######ў#######ў#######ў#######ў#######ў#######ў#######ў#######T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####V</w:t>
      </w:r>
    </w:p>
    <w:p>
      <w:pPr>
        <w:pStyle w:val="PreformattedText"/>
        <w:bidi w:val="0"/>
        <w:jc w:val="left"/>
        <w:rPr/>
      </w:pPr>
      <w:r>
        <w:rPr/>
        <w:t>##$###г###h###;######z</w:t>
      </w:r>
    </w:p>
    <w:p>
      <w:pPr>
        <w:pStyle w:val="PreformattedText"/>
        <w:bidi w:val="0"/>
        <w:jc w:val="left"/>
        <w:rPr/>
      </w:pPr>
      <w:r>
        <w:rPr/>
        <w:t>##!##########################ў#######################ў#######ў#######ў#######ў#######z</w:t>
      </w:r>
    </w:p>
    <w:p>
      <w:pPr>
        <w:pStyle w:val="PreformattedText"/>
        <w:bidi w:val="0"/>
        <w:jc w:val="left"/>
        <w:rPr/>
      </w:pPr>
      <w:r>
        <w:rPr/>
        <w:t>############################ў###############ў#######</w:t>
      </w:r>
    </w:p>
    <w:p>
      <w:pPr>
        <w:pStyle w:val="PreformattedText"/>
        <w:bidi w:val="0"/>
        <w:jc w:val="left"/>
        <w:rPr/>
      </w:pPr>
      <w:r>
        <w:rPr/>
        <w:t>######,#######,#######,#######ў##############ў##############ў#######T</w:t>
      </w:r>
    </w:p>
    <w:p>
      <w:pPr>
        <w:pStyle w:val="PreformattedText"/>
        <w:bidi w:val="0"/>
        <w:jc w:val="left"/>
        <w:rPr/>
      </w:pPr>
      <w:r>
        <w:rPr/>
        <w:t>##############,#######################################################ў#######T</w:t>
      </w:r>
    </w:p>
    <w:p>
      <w:pPr>
        <w:pStyle w:val="PreformattedText"/>
        <w:bidi w:val="0"/>
        <w:jc w:val="left"/>
        <w:rPr/>
      </w:pPr>
      <w:r>
        <w:rPr/>
        <w:t>##############,###############,#############################################################################,#######ў#######ђ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аХЦi;Ю#########к###########</w:t>
        <w:br/>
        <w:t>###,###############T</w:t>
      </w:r>
    </w:p>
    <w:p>
      <w:pPr>
        <w:pStyle w:val="PreformattedText"/>
        <w:bidi w:val="0"/>
        <w:jc w:val="left"/>
        <w:rPr/>
      </w:pPr>
      <w:r>
        <w:rPr/>
        <w:t>######Б</w:t>
      </w:r>
    </w:p>
    <w:p>
      <w:pPr>
        <w:pStyle w:val="PreformattedText"/>
        <w:bidi w:val="0"/>
        <w:jc w:val="left"/>
        <w:rPr/>
      </w:pPr>
      <w:r>
        <w:rPr/>
        <w:t>##0###с</w:t>
      </w:r>
    </w:p>
    <w:p>
      <w:pPr>
        <w:pStyle w:val="PreformattedText"/>
        <w:bidi w:val="0"/>
        <w:jc w:val="left"/>
        <w:rPr/>
      </w:pPr>
      <w:r>
        <w:rPr/>
        <w:t>######,#######Э###########</w:t>
        <w:br/>
        <w:t>###Э#######,###############################################################################Э######################,###(###ў#######ў#######,#######ў#######ў#######################################ў#######ў#######ў##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################################"###</w:t>
        <w:br/>
        <w:t>###################################ў#######ў#######ў#######с</w:t>
      </w:r>
    </w:p>
    <w:p>
      <w:pPr>
        <w:pStyle w:val="PreformattedText"/>
        <w:bidi w:val="0"/>
        <w:jc w:val="left"/>
        <w:rPr/>
      </w:pPr>
      <w:r>
        <w:rPr/>
        <w:t>######ў#######ў#######ў#######ў################################D###к############################к######################################################################џџџџ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6#0#5#&lt;#K#5# #A#&gt;#B#@#C#4#=#8#:#8#,# #</w:t>
      </w:r>
    </w:p>
    <w:p>
      <w:pPr>
        <w:pStyle w:val="PreformattedText"/>
        <w:bidi w:val="0"/>
        <w:jc w:val="left"/>
        <w:rPr/>
      </w:pPr>
      <w:r>
        <w:rPr/>
        <w:t>#=#0#&lt;#8# #?#&gt;#4#?#8#A#0#=# #4#&gt;#3#&gt;#2#&gt;#@# #A# ###8#1#;#8#&gt;#B#5#:#&gt;#9# #5#A#B#5#A#B#2#5#=#=#K#E# #=#0#C#:# # #####,# #A#&gt;#3#;#0#A#=#&gt;# #:#&gt;#B#&gt;#@#&gt;#&lt;#C# ####### #1#C#4#5#B# #2#K#A#K#;#0#B#L# #=#0#&lt;# #7#0#?#@#0#H#8#2#0#5#&lt;#K#5# #A#B#0#B#L#8# #8#7# #=#0#C#G#=#K#E# #6#C#@#=#0#;#&gt;#2# #?#&gt;# #M#;#5#:#B#@#&gt;#=#=#&gt;#9# #?#&gt;#G#B#5#.# # #5#G#L# #8#4#5#B# #&gt;# #2#5#4#C#I#8#E# #=#0#C#G#=#K#E# #8#=#&gt;#A#B#@#0#=#=#K#E# #6#C#@#=#0#;#0#E#,# #4#&gt;#A#######################################,###.###о</w:t>
        <w:tab/>
        <w:t>############К###Ш###Ъ###а###в###ж###и###ќјќіќюќючючю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Иd[##hИd[####hИd[#mH</w:t>
        <w:tab/>
        <w:t>#sH</w:t>
        <w:tab/>
        <w:t>###U####haDЛ####hИd[#</w:t>
      </w:r>
    </w:p>
    <w:p>
      <w:pPr>
        <w:pStyle w:val="PreformattedText"/>
        <w:bidi w:val="0"/>
        <w:jc w:val="left"/>
        <w:rPr/>
      </w:pPr>
      <w:r>
        <w:rPr/>
        <w:t>####.###и###§############є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##^##gdИd[###########и###ў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C#?# #:# #:#&gt;#B#&gt;#@#K#&lt;# #=#5# #&gt;#?#;#0#G#5#=# #!#####,# #2# #?#5#@#2#C#N# #&gt;#G#5#@#5#4#L#,# #8#&lt;#5#5#B#A#O# #2# #2#8#4#C# # #M#N#R#A#S#.# #!##### #1#C#4#5#B# #&gt;#?#;#0#G#8#2#0#B#L# #A#B#0#B#L#8# #8#7# #@#0#A#G#5#B#0# #5#0# #@#C#1#;#5#9# #7#0# #&gt;#4#=#C# #A#B#0#B#L#N# #&gt;#1#J#5#&lt;#&gt;#&lt;# #&lt;#5#=#5#5# #3#0# #A#B#@#0#=#8#F#.# ###0#?#@#0#2#;#O#9#B#5#,# #?#&gt;#6#0#;#C#9#A#B#0#,# #A#2#&gt;#8# #7#0#O#2#:#8# #2# #1#8#1#;#8#&gt;#B#5#:#C# #?#&gt;# #0#4#@#5#A#C# #l#i#b#r#a#r#y#@#s#a#o#.#r#u#</w:t>
      </w:r>
    </w:p>
    <w:p>
      <w:pPr>
        <w:pStyle w:val="PreformattedText"/>
        <w:bidi w:val="0"/>
        <w:jc w:val="left"/>
        <w:rPr/>
      </w:pPr>
      <w:r>
        <w:rPr/>
        <w:t>#########################################2#1h#:p##Ч##А. АЦA!АЅ#"АS##n#$n#%А###АХ##А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Ф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@ёџ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ѓXL#######1#K#G#=#K#9#########CJ##_H##aJ##mH##nH##sH##tH####################B#A@ђџЁ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#ѓџ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і###4ж###</w:t>
        <w:br/>
        <w:t>#l#4ж#######aі#########.#k#єџС#.###########</w:t>
        <w:br/>
        <w:t>###5#B# #A#?#8#A#:#0###########2#ўO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ѓXL#####!#B#8#;#L#3#######</w:t>
        <w:tab/>
        <w:t>#B*</w:t>
        <w:br/>
        <w:t>ph###&lt;##@####&lt;#</w:t>
      </w:r>
    </w:p>
    <w:p>
      <w:pPr>
        <w:pStyle w:val="PreformattedText"/>
        <w:bidi w:val="0"/>
        <w:jc w:val="left"/>
        <w:rPr/>
      </w:pPr>
      <w:r>
        <w:rPr/>
        <w:t>###ѓX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2###</w:t>
        <w:br/>
        <w:t>####№#^№###(#ўO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ѓXL#####!#B#8#;#L#1#########0#ўO##"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ѓXL###</w:t>
        <w:br/>
        <w:t>###3#;#0#2#;#5#=#8#5#############л###########џџџџ########н#######0########################0########################и###########и###########и###########Ь###н###########н#########н#########н#################х###########</w:t>
        <w:br/>
        <w:t>##%,##/##q_##Ц7######=###ЛQ##ю`##В!###;######Тi##{##!###ё+##ы8##\#</w:t>
        <w:tab/>
        <w:t>#ёE</w:t>
        <w:tab/>
        <w:t>#eI</w:t>
        <w:tab/>
        <w:t>#к]</w:t>
        <w:tab/>
        <w:t>#жs</w:t>
        <w:br/>
        <w:t>#Э^###z##У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$</w:t>
      </w:r>
    </w:p>
    <w:p>
      <w:pPr>
        <w:pStyle w:val="PreformattedText"/>
        <w:bidi w:val="0"/>
        <w:jc w:val="left"/>
        <w:rPr/>
      </w:pPr>
      <w:r>
        <w:rPr/>
        <w:t>#Ћg</w:t>
      </w:r>
    </w:p>
    <w:p>
      <w:pPr>
        <w:pStyle w:val="PreformattedText"/>
        <w:bidi w:val="0"/>
        <w:jc w:val="left"/>
        <w:rPr/>
      </w:pPr>
      <w:r>
        <w:rPr/>
        <w:t>#k3##Ђ}#####x0##N##T###=##eL##l####B##ЅD##Xo##z#######c=##ФO##x###v.##K[##Б)###^##L*##ћQ###e#####У###ѕ;##2k##щ[###"###&lt;##§`##^ ##6!# `!#`t!#ЉU"#bA##Лb##Д1$#7H&amp;#Ѓ\&amp;#зC(#ЅO)#У#*#w#*#ц#+#31+#88+#,z+##,#U</w:t>
      </w:r>
    </w:p>
    <w:p>
      <w:pPr>
        <w:pStyle w:val="PreformattedText"/>
        <w:bidi w:val="0"/>
        <w:jc w:val="left"/>
        <w:rPr/>
      </w:pPr>
      <w:r>
        <w:rPr/>
        <w:t>,#kq,##Q-#R-#1#.##L/#PR/###0#&amp;0#ЊX2##p2##4#X4#@r4#|"5#ЁF5#O#6#У"7#3#8#п#8#2&amp;8##)8#ИB8#е#9#5#9#:#9#g)9#q#:##P&lt;#Юg=##&gt;##L&gt;#Qt&gt;#м#?#?#с/@#G@#м]@#ь]@#1y@#-A##6A#&gt;%B#И,B#ЉTC#7&amp;D#{(D#V5D#№LD#qnD#УtD#и$E##JE#]E#</w:t>
        <w:br/>
        <w:t>~E#k#F#вbG#№gG##H#Ј|H#єvI#Y</w:t>
        <w:br/>
        <w:t>J#Є#J#o@J#Њ#K#Ј#L#!L#ѓXL#уdL#kL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/ M#nHM##NM#O#N##N#y</w:t>
        <w:br/>
        <w:t>O#ѓ*O#Ј9O##iO#ЃoP#ј</w:t>
        <w:tab/>
        <w:t>Q#07R#U[R#6;T#мlT#їyT#X#W#ЋNW#§@X#ЯsX#qxX#іyY#и#Z#f2Z#_CZ#lEZ#XZ# .[#Х\[#Иd[#§(]#Е0]#ЮF]##^##p^#7a##6b#Dlb#_#c#Ч{c#m#d#9;d#о&lt;d#le###f#hWh#$yh#h0i##Zj#,#k## k#џIk#*Jk#s#l#і7l#Jcl#*m#EIm#ц|m#W,n#nqn#'ko##[p#@cq#Eqr##Us#м)t#С$u##Gu#сLu#ѓMu#rOu#oeu#В#v#.pw#ЩIx##mx#§|x#+#y#2Ey#Л^y##_y#цmy#Лoy###{#D-{#X{#Р</w:t>
        <w:br/>
        <w:t>|#є!|#ШE|#Zs|#_#}#У~}#h#~#Йf~#Фx#!3#кC#}#JW##</w:t>
        <w:br/>
        <w:t>#e####Ж*#Д2##P#h#k##_(##e#с##т##8#r#c# @#E#mX#ќ #Н*#r@#Х@#0r#.s#Cu#ay#c=#f#Ф##OI#lt###,##Т~#Г+#Ё!#Тt#!C#§##{f#Кr#Ќ|#Х</w:t>
        <w:tab/>
        <w:t>#O%#ѕ+#vh###oS#Vc#</w:t>
      </w:r>
    </w:p>
    <w:p>
      <w:pPr>
        <w:pStyle w:val="PreformattedText"/>
        <w:bidi w:val="0"/>
        <w:jc w:val="left"/>
        <w:rPr/>
      </w:pPr>
      <w:r>
        <w:rPr/>
        <w:t>3#84#хJ#Cj###Ъ##.A#юy#W</w:t>
        <w:br/>
        <w:t>#57#Щ# #</w:t>
        <w:br/>
        <w:t>Ё#Щ*Ђ#й=Ђ#"KЂ#HdЂ#ёqЂ#%jЃ#woЃ#Ц6Є#\%І#bCІ#FbЇ#KpЇ#vЇ#џ:Ј#zЈ#в}Ј#П#Њ#j#Њ#0!Ќ#Ш#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Ў#Ю#Ў#ьNЏ#`cЏ#РxА##Б#џTБ###В#(В#р1В#ЮVВ#ѕbВ#В#q</w:t>
        <w:br/>
        <w:t>Г##=Г#ыPГ#ГZГ#R#Д#ю#Е#O#Е#</w:t>
        <w:tab/>
        <w:t>?Ж#Ц#З#r,З#ЗCЗ#~З#Ѓ#И#*#И#е-И#йdИ#dwИ#Ж#Й#])Й#хqЙ#tЙ#З1Л#aDЛ#жaМ#сlМ#mМ#pМ#g#Н#O#Н#Ћ,Н#Є#О#Н9О#юOП#йQП###Р#З#Р##]Р#T/С##z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#nrТ# #У##(У#ГNУ#аWУ#Ё_Ф###Ч#%#Ч#К#Ч#`"Ч#р#Щ#~#Щ#P-Щ#aЩ#Љ#Ъ#j#Ъ#P5Ъ#СЪ#p#Ы#Џ#Ы#З1Ы#ХMЫ#К#Ь#УJЬ#!WЬ#Љ#Э#Є:Ю##OЮ##zЮ#У#Я##gЯ#+#а#Ы#а#njа#r#б#P(б#Я9б#цcб#Б#в##в#=Dв#Iг#С~г#bд#unд#у~е#Б#ж#Mз#иOи#NQй#њ2л#э^л##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м#u#м#щaм#1#н###о#Зvо#9#п#йTп#Pvп##wп##~р# Cт#Cу#4#ф#у#ф#u#ф#F3ф##eф#Zuф#§#х#у7ц#Ш~ц#(#ч#</w:t>
      </w:r>
    </w:p>
    <w:p>
      <w:pPr>
        <w:pStyle w:val="PreformattedText"/>
        <w:bidi w:val="0"/>
        <w:jc w:val="left"/>
        <w:rPr/>
      </w:pPr>
      <w:r>
        <w:rPr/>
        <w:t>=ч#</w:t>
        <w:br/>
        <w:t>Aч#gTч# Vч##ш#+#щ#Q#щ#x#щ#Ъ"щ#a7щ#^Pщ#Cщ##ы#Ђfы#o#ь#</w:t>
        <w:softHyphen/>
        <w:t>#ь#\5ь#Fь#</w:t>
      </w:r>
    </w:p>
    <w:p>
      <w:pPr>
        <w:pStyle w:val="PreformattedText"/>
        <w:bidi w:val="0"/>
        <w:jc w:val="left"/>
        <w:rPr/>
      </w:pPr>
      <w:r>
        <w:rPr/>
        <w:t>э#Dэ#ЛEэ##Sэ#"9ю#Оnю#1я#V#№#юS№#њNё#mUё#F</w:t>
        <w:br/>
        <w:t>ђ#џ#ђ#q}ђ#№]ѓ##</w:t>
        <w:br/>
        <w:t>є#ЬDє#NZє#х?і#щ;ї#ТDї#qGї#^ї#;#ј#ЋLљ#NPњ##ћ#2#ћ#оBћ#Vћ#ѓlћ#Gќ#Яhќ#_A§#еD§#ю(ў#bў#2~ў#K;џ#џ@###к###к###иБ#####к#######к################я###л###p#######p#######џџ######U#n#k#n#o#w#n#џџ##############џџ######џџ####џџ####џџ####џџ########G##Ь###########z# ###########џ#######T#i#m#e#s# #N#e#w# #R#o#m#a#n###5#####################################S#y#m#b#o#l###3&amp;#Ь###########z# ###########џ#######A#r#i#a#l###;#####################################S#i#m#S#u#n###[SO##"###ё###№Ф###h#######g.#g##g######F####################F####################!##№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Ѕ#n#Z#Д#r4##############к###к#########################################################################</w:t>
        <w:tab/>
        <w:t>2Q#№################################HX####-№џ####?##у###џџџџџџџџџџџџџџџџџџџџџИd[#####2#################џџ############2#0#6#0#5#&lt;#K#5# #A#&gt;#B#@#C#4#=#8#:#8#,# #########E#.# #E#.# #F#i#l#l#i#p#o#v#a###E#.# #E#.# #F#i#l#l#i#p#o#v#a########################################################################ўџ##########################рђљOh#Ћ##+'Гй0### ################## #######Р#######Ь#######ф#######№#######ќ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############################у###########гтрцрхьћх ёюђ№ѓфэшъш, ######################E. E. Fillipova#################################Normal##########E. E. Fillipova#########1###########Microsoft Office Word###@####ж#~####@####кЯjg;Ю#@#####/#f;Ю#@####є@i;Ю#############F#######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ўџ###########################еЭе.####+,љЎ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Ј#######А#######И###</w:t>
      </w:r>
    </w:p>
    <w:p>
      <w:pPr>
        <w:pStyle w:val="PreformattedText"/>
        <w:bidi w:val="0"/>
        <w:jc w:val="left"/>
        <w:rPr/>
      </w:pPr>
      <w:r>
        <w:rPr/>
        <w:t>##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у#######у###########Home########################к########'##############################################гтрцрхьћх ёюђ№ѓфэшъш,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Эрчтрэшх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ўџџџ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ўџџџ############################ўџџџ################ ###!###"###ўџџџ§џџџ%###ўџџџўџџџў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R#o#o#t# #E#n#t#r#y#################################################џџџџџџџџ#####</w:t>
        <w:tab/>
        <w:t>######Р######F############а6Щi;Ю#'##########1#T#a#b#l#e#########################################################џџџџ####џџџџ####################################</w:t>
        <w:br/>
        <w:t>###Э#######W#o#r#d#D#o#c#u#m#e#n#t#################################################џџџџџџџџ########################################4#########S#u#m#m#a#r#y#I#n#f#o#r#m#a#t#i#o#n###########################(###########џџџџ##################################################D#o#c#u#m#e#n#t#S#u#m#m#a#r#y#I#n#f#o#r#m#a#t#i#o#n###########8###џџџџџџџџџџџџ##################################################C#o#m#p#O#b#j#####################################################џџџџџџџџџџџџ########################################q###########################################################################џџџџџџџџџџџџ####################################################################################################################џџџџџџџџџџџџ####################################################ў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##ўџ#</w:t>
        <w:br/>
        <w:t>##џџџџ#</w:t>
        <w:tab/>
        <w:t>######Р######F####Фюъѓьхэђ Microsoft Office Word#</w:t>
        <w:br/>
        <w:t>###MSWordDoc#####Word.Document.8#є9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