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аЯ#рЁБ#с################&gt;###ўџ</w:t>
        <w:tab/>
        <w:t>#################-###########/#######ўџџџ####,###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ьЅС##`####ј#П###############Ш#####bjbjmЅmЅ######################7####Я###Я##з###############################џџ##########џџ##########џџ##################Є#################################################################о#######о#######о#######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####С###А###################################################################4#######6#######6#######6#######6#######6#######6###$###q###h###й###а###Z###!##################################################################################Z#####################################################{#######X#######X#######X#############################################4###############X###############################################################4###############X###############X#############################################################################X###############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А##п^$Ю#########о#######.#######X###############4##########0###С#######X#######Љ#######&gt;#######Љ#######X###############################################################################Љ######################X###м###################X###############################################################################Z#######Z#######################################N###</w:t>
        <w:br/>
        <w:t>###########################################################С################################################################Є###:###Є########################:######################################################################џџџџ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=#A#&gt;#@#F#8#C#&lt;# ###-######### #8# #-#;#5#:#B#@#&gt;#=#=#0#O# #1#8#1#;#8#&gt;#B#5#:#0# #!##### #P#u#b#l#i#c#.#r#u# #@#0#4#0# #?#@#5#4#;#&gt;#6#8#B#L# ###0#&lt;# # #B#5#A#B#&gt;#2#K#9# #4#&gt;#A#B#C#?# #:# #A#&gt;#1#A#B#2#5#=#=#K#&lt;# #D#&gt;#=#4#0#&lt;# #!##### #(###H#Y#P#E#R#L#I#N#K# #w#w#w#.#p#u#b#l#i#c#.#r#u# #####w#w#w#.#p#u#b#l#i#c#.#r#u###)#.#</w:t>
      </w:r>
    </w:p>
    <w:p>
      <w:pPr>
        <w:pStyle w:val="PreformattedText"/>
        <w:bidi w:val="0"/>
        <w:jc w:val="left"/>
        <w:rPr/>
      </w:pPr>
      <w:r>
        <w:rPr/>
        <w:t>###;#O# #B#5#A#B#8#@#&gt;#2#0#=#8#O# #1#C#4#C#B# #4#&gt;#A#B#C#?#=#K# # #A#2#K#H#5# #6#0# #&lt;#;#=#.# #4#&gt;#:#C#&lt;#5#=#B#&gt;#2# #8#7# #4#0#0#0# #8#A#B#&gt;#G#=#8#:#&gt;#2# ##  ###############################z###|###№###ђ###"</w:t>
        <w:tab/>
        <w:t>##$</w:t>
        <w:tab/>
        <w:t>##&amp;</w:t>
        <w:tab/>
        <w:t>##@</w:t>
        <w:tab/>
        <w:t>##B</w:t>
        <w:tab/>
        <w:t>##Ъ</w:t>
        <w:tab/>
        <w:t>##Ь</w:t>
        <w:tab/>
        <w:t>##т</w:t>
        <w:tab/>
        <w:t>##ф</w:t>
        <w:tab/>
        <w:t>##ц</w:t>
        <w:tab/>
        <w:t>######d###f############Ц###Ш###ђсђЯђЗЯЃЯђсђђmђђi##################################################################################################haDЛ##(#hдf2##hдf2#CJ##OJ##QJ##^J##aJ##mH</w:t>
        <w:tab/>
        <w:t>#sH</w:t>
        <w:tab/>
        <w:t>###U## #hдf2##hдf2#CJ##OJ##QJ##^J##aJ#####hдf2#CJ##OJ##QJ##^J##aJ###&amp;#hдf2#&gt;*#B*#CJ##OJ##QJ##^J##aJ##ph##џ##/###j########hyvл##hдf2#CJ##OJ##QJ##U##^J##aJ####j#####hдf2#CJ##OJ##QJ##U##^J##aJ## #hдf2##hдf2#CJ##OJ##QJ##^J##aJ#####hдf2#CJ##OJ##QJ##^J##aJ#######H</w:t>
        <w:tab/>
        <w:t>##d###f###Ц###Ш###і############і############і############і############є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7$#8$#H$#gdдf2#######Ш###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0#7#5#B#,# #6#C#@#=#0#;#&gt;#2#,# #8#=#D#&gt;#@#&lt;#0#F#8#&gt;#=#=#K#E# #0#3#5#=#B#A#B#2#,# #B#5#;#5#:#0#=#0#;#&gt;#2#,# #@#0#4#8#&gt;#A#B#0#=#F#8#9# #8# #8#=#B#5#@#=#5#B#-#8#7#4#0#=#8#9#.# ###5#&gt;#3#@#0#D#8#O# #8#A#B#&gt;#G#=#8#:#&gt;#2# #&gt;#E#2#0#B#K#2#0#5#B# #2#A#5# #@#5#3#8#&gt;#=#K# # #&gt;#A#A#8#8#,# #A#B#@#0#=#K# #1#;#8#6#=#5#3#&gt;# #8# #4#0#;#L#=#5#3#&gt;# #7#0#@#C#1#5#6#L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 #4#&gt;#A#B#C#?#0# ##  #A# #2#5# #&lt;#0#@#B#0# #?#&gt;# #1#0# #&lt;#0#O# #2#0#1#3# #3#&gt;#4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5##0##P##:pдf2##Аа/ Ар=!АЅ#"АR##n#$n#%А###Аа##А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###D################################################################аЩъyљКЮ##Њ#KЉ#################Р######F######www.public.ru#џџ</w:t>
        <w:softHyphen/>
        <w:t>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ёџ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ѓXL#######1#K#G#=#K#9#########CJ##_H##aJ##mH##nH##sH##tH####################B#A#ђџЁ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ѓџ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і###4ж###</w:t>
        <w:br/>
        <w:t>#l#4ж#######aі#########.#k#єџС#.###########</w:t>
        <w:br/>
        <w:t>###5#B# #A#?#8#A#:#0###########2#ўO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ѓXL#####!#B#8#;#L#3#######</w:t>
        <w:tab/>
        <w:t>#B*</w:t>
        <w:br/>
        <w:t>ph###&lt;##@####&lt;#</w:t>
      </w:r>
    </w:p>
    <w:p>
      <w:pPr>
        <w:pStyle w:val="PreformattedText"/>
        <w:bidi w:val="0"/>
        <w:jc w:val="left"/>
        <w:rPr/>
      </w:pPr>
      <w:r>
        <w:rPr/>
        <w:t>###ѓX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2###</w:t>
        <w:br/>
        <w:t>####№#^№###(#ўO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ѓXL#####!#B#8#;#L#1#########0#ўO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ѓXL###</w:t>
        <w:br/>
        <w:t>###3#;#0#2#;#5#=#8#5#############з###########џџџџ####Є###Ѕ###І###ж###й#######0########################0########################0########################0########################0########################Є###Ѕ###І###ж###й###ъ#0########################ъ#0########################ъ#0########################ъ#0########################§###џ###џ###џ###џ###############Ш###########Ш###########Ш#######x###### ###з####Xџ####/###8###й#############Ѓ###й###########Ѓ###й###########й#####ё###########х#######№###</w:t>
        <w:br/>
        <w:t>##%,##/##q_##Ц7######=###ЛQ##ю`##В!###;######Тi##{##!###ё+##ы8##\#</w:t>
        <w:tab/>
        <w:t>#ёE</w:t>
        <w:tab/>
        <w:t>#eI</w:t>
        <w:tab/>
        <w:t>#к]</w:t>
        <w:tab/>
        <w:t>#жs</w:t>
        <w:br/>
        <w:t>#Э^###z##У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$</w:t>
      </w:r>
    </w:p>
    <w:p>
      <w:pPr>
        <w:pStyle w:val="PreformattedText"/>
        <w:bidi w:val="0"/>
        <w:jc w:val="left"/>
        <w:rPr/>
      </w:pPr>
      <w:r>
        <w:rPr/>
        <w:t>#Ћg</w:t>
      </w:r>
    </w:p>
    <w:p>
      <w:pPr>
        <w:pStyle w:val="PreformattedText"/>
        <w:bidi w:val="0"/>
        <w:jc w:val="left"/>
        <w:rPr/>
      </w:pPr>
      <w:r>
        <w:rPr/>
        <w:t>#k3##Ђ}#####x0##N##T###=##eL##l####B##ЅD##Xo##z#######c=##ФO##x###v.##K[##Б)###^##L*##ћQ###e#####У###ѕ;##2k##щ[###"###&lt;##§`###6!# `!#`t!#ЉU"#bA##Лb##Д1$#7H&amp;#Ѓ\&amp;#зC(#ЅO)#У#*#w#*#ц#+#31+#88+#,z+##,#U</w:t>
      </w:r>
    </w:p>
    <w:p>
      <w:pPr>
        <w:pStyle w:val="PreformattedText"/>
        <w:bidi w:val="0"/>
        <w:jc w:val="left"/>
        <w:rPr/>
      </w:pPr>
      <w:r>
        <w:rPr/>
        <w:t>,#kq,##Q-#1#.##L/#PR/###0#&amp;0#ЊX2#дf2##p2##4#X4#@r4#|"5#ЁF5#O#6#У"7#3#8#п#8#2&amp;8##)8#ИB8#е#9#5#9#:#9#g)9#q#:##P&lt;#Юg=##&gt;#Qt&gt;#м#?#?#с/@#G@#м]@#ь]@#1y@#-A##6A#&gt;%B#И,B#ЉTC#7&amp;D#{(D#V5D#№LD#УtD#и$E##JE#]E#</w:t>
        <w:br/>
        <w:t>~E#k#F#вbG#№gG##H#Ј|H#єvI#Y</w:t>
        <w:br/>
        <w:t>J#Є#J#o@J#Њ#K#Ј#L#!L#ѓXL#уdL#kL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/ M#nHM##NM#O#N##N#y</w:t>
        <w:br/>
        <w:t>O#ѓ*O#Ј9O##iO#ј</w:t>
        <w:tab/>
        <w:t>Q#07R#U[R#6;T#мlT#їyT#X#W#ЋNW#§@X#ЯsX#qxX#іyY#и#Z#f2Z#_CZ#lEZ# .[#Х\[#§(]#Е0]#ЮF]##^##p^#7a##6b#Dlb#_#c#Ч{c#m#d#9;d#о&lt;d#le###f#hWh#$yh#h0i##Zj#,#k## k#џIk#*Jk#s#l#і7l#Jcl#*m#ц|m#W,n#nqn#'ko##[p#@cq#Eqr##Us#м)t#С$u##Gu#сLu#ѓMu#rOu#oeu#В#v#.pw#ЩIx##mx#§|x#+#y#2Ey#Л^y##_y#цmy#Лoy###{#D-{#X{#Р</w:t>
        <w:br/>
        <w:t>|#є!|#ШE|#Zs|#У~}#h#~#Йf~#Фx#!3#кC#}##</w:t>
        <w:br/>
        <w:t>#e####Ж*#Д2##P#h#k##_(##e#с##т##8#r#c# @#E#mX#ќ #Н*#r@#Х@#0r#.s#Cu#ay#c=#f#OI#lt###,##Т~#Ё!#Тt#Ѕ$#!C#§##{f#Кr#Ќ|#Х</w:t>
        <w:tab/>
        <w:t>#O%#ѕ+#vh###oS#Vc#</w:t>
      </w:r>
    </w:p>
    <w:p>
      <w:pPr>
        <w:pStyle w:val="PreformattedText"/>
        <w:bidi w:val="0"/>
        <w:jc w:val="left"/>
        <w:rPr/>
      </w:pPr>
      <w:r>
        <w:rPr/>
        <w:t>3#84#хJ#Cj###Ъ##.A#юy#W</w:t>
        <w:br/>
        <w:t>#57#Щ# #</w:t>
        <w:br/>
        <w:t>Ё#Щ*Ђ#й=Ђ#"KЂ#HdЂ#ёqЂ#%jЃ#woЃ#bCІ#FbЇ#KpЇ#vЇ#џ:Ј#zЈ#в}Ј#П#Њ#j#Њ#Ш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Ў#Ю#Ў#ьNЏ#`cЏ#РxА##Б#џTБ###В#(В#р1В#ЮVВ#ѕbВ#В#q</w:t>
        <w:br/>
        <w:t>Г##=Г#ыPГ#ГZГ#R#Д#ю#Е#O#Е#</w:t>
        <w:tab/>
        <w:t>?Ж#Ц#З#r,З#ЗCЗ#~З#Ѓ#И#*#И#е-И#йdИ#dwИ#Ж#Й#])Й#хqЙ#tЙ#З1Л#aDЛ#жaМ#сlМ#mМ#pМ#g#Н#O#Н#Ћ,Н#Є#О#Н9О#юOП#йQП###Р#З#Р##]Р#T/С##z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#nrТ# #У##(У#ГNУ#аWУ#Ё_Ф###Ч#%#Ч#К#Ч#`"Ч#р#Щ#~#Щ#P-Щ#aЩ#Љ#Ъ#j#Ъ#P5Ъ#СЪ#p#Ы#Џ#Ы#З1Ы#ХMЫ#К#Ь#УJЬ#!WЬ#Љ#Э#Є:Ю##OЮ##zЮ#У#Я##gЯ#Ы#а#njа#r#б#P(б#цcб##в#=Dв#Iг#С~г#bд#unд#у~е#Mз#иOи#NQй#њ2л#э^л##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м#u#м#щaм#1#н###о#Зvо#9#п#йTп#Pvп##wп##~р# Cт#Cу#4#ф#у#ф#u#ф#F3ф##eф#Zuф#§#х#у7ц#Ш~ц#(#ч#</w:t>
      </w:r>
    </w:p>
    <w:p>
      <w:pPr>
        <w:pStyle w:val="PreformattedText"/>
        <w:bidi w:val="0"/>
        <w:jc w:val="left"/>
        <w:rPr/>
      </w:pPr>
      <w:r>
        <w:rPr/>
        <w:t>=ч#</w:t>
        <w:br/>
        <w:t>Aч#gTч# Vч##ш#+#щ#Q#щ#x#щ#Ъ"щ#a7щ#^Pщ#Cщ#Ђfы#o#ь#</w:t>
        <w:softHyphen/>
        <w:t>#ь#\5ь#Fь#</w:t>
      </w:r>
    </w:p>
    <w:p>
      <w:pPr>
        <w:pStyle w:val="PreformattedText"/>
        <w:bidi w:val="0"/>
        <w:jc w:val="left"/>
        <w:rPr/>
      </w:pPr>
      <w:r>
        <w:rPr/>
        <w:t>э#Dэ#ЛEэ##Sэ#"9ю#Оnю#1я#V#№#юS№#њNё#mUё#F</w:t>
        <w:br/>
        <w:t>ђ#џ#ђ#q}ђ#№]ѓ##</w:t>
        <w:br/>
        <w:t>є#ЬDє#NZє#х?і#щ;ї#ТDї#qGї#;#ј#ЋLљ#NPњ##ћ#2#ћ#оBћ#Vћ#ѓlћ#Gќ#Яhќ#_A§#еD§#ю(ў#bў#2~ў#K;џ#џ@###M###M###АGЪ#h#h#M#######M################ѓ###з###`#######`#######џџ######U#n#k#n#o#w#n#џџ##############џџ######џџ####џџ####џџ####џџ########G##Ь###########z# ###########џ#######T#i#m#e#s# #N#e#w# #R#o#m#a#n###5#####################################S#y#m#b#o#l###3&amp;#Ь###########z# ###########џ#######A#r#i#a#l###G5#Ь####</w:t>
        <w:tab/>
        <w:t>######z# ###########џ#######C#o#u#r#i#e#r# #N#e#w# #C#Y#R###5&amp;#Ь###########z#a###########џ#######T#a#h#o#m#a###?5#Ь####</w:t>
        <w:tab/>
        <w:t>######z# ###########џ#######C#o#u#r#i#e#r# #N#e#w###;#####################################S#i#m#S#u#n###[SO##"###q###№Ф###h#####7#GA#G##########F####################F####################$##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Ѕ#Р#Z#Д#r4##############ж###ж#########################################################################</w:t>
        <w:tab/>
        <w:t>2Q#№################################IP####-№џ####?##у###џџџџџџџџџџџџџџџџџџџџџдf2#####2#################џџ########5###&gt;#=#A#&gt;#@#F#8#C#&lt;# ###-######### #8# #-#;#5#:#B#@#&gt;#=#=#0#O# #1#8#1#;#8#&gt;#B#5#:#0# #!##### #P#u#b#l#i#c#########E#.# #E#.# #F#i#l#l#i#p#o#v#a###E#.# #E#.# #F#i#l#l#i#p#o#v#a############################################################################################################ўџ##########################рђљOh#Ћ##+'Гй0###Ќ#########################и#######ф#######ќ#######################$###</w:t>
        <w:tab/>
        <w:t>###&lt;#######H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############################Є#######у#######8###Ъюэёю№ішѓь ЭнШЪЮЭ ш ныхъђ№юээрџ сшсышюђхър бЬШ Public#######################E. E. Fillipova#################################Normal##########E. E. Fillipova#########2###########Microsoft Office Word###@####FУ#####@####j#щ]$Ю#@#####П^$Ю#############F#######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ўџ###########################еЭе.####+,љЎD####еЭе.####+,љЎ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Ј#######А#######И###</w:t>
      </w:r>
    </w:p>
    <w:p>
      <w:pPr>
        <w:pStyle w:val="PreformattedText"/>
        <w:bidi w:val="0"/>
        <w:jc w:val="left"/>
        <w:rPr/>
      </w:pPr>
      <w:r>
        <w:rPr/>
        <w:t>##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у###########Home########################ж########'##########################################6###Ъюэёю№ішѓь ЭнШЪЮЭ ш ныхъђ№юээрџ сшсышюђхър бЬШ Publ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Эрчтрэшх##########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у###A###T###########U#Q#################################w#w#w#.#p#u#b#l#i#c#.#r#u#############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ўџџџ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ўџџџ####################################ўџџџ############ ###!###"#######ўџџџ%###&amp;###'###(###)###*###+###ўџџџ§џџџ.###ўџџџўџџџ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R#o#o#t# #E#n#t#r#y#################################################џџџџџџџџ#####</w:t>
        <w:tab/>
        <w:t>######Р######F############`Ќ4п^$Ю#0##########D#a#t#a#########################################################</w:t>
        <w:br/>
        <w:t>###џџџџџџџџџџџџ####################################</w:t>
        <w:br/>
        <w:t>###########1#T#a#b#l#e#################################################################џџџџ########################################Љ#######W#o#r#d#D#o#c#u#m#e#n#t#####################################################џџџџ########################################7#########S#u#m#m#a#r#y#I#n#f#o#r#m#a#t#i#o#n###########################(###џџџџџџџџџџџџ##################################################D#o#c#u#m#e#n#t#S#u#m#m#a#r#y#I#n#f#o#r#m#a#t#i#o#n###########8#######џџџџџџџџ####################################$#############C#o#m#p#O#b#j#####################################################џџџџџџџџџџџџ########################################q###########################################################################џџџџџџџџџџџџ#################################################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##ўџ#</w:t>
        <w:br/>
        <w:t>##џџџџ#</w:t>
        <w:tab/>
        <w:t>######Р######F####Фюъѓьхэђ Microsoft Office Word#</w:t>
        <w:br/>
        <w:t>###MSWordDoc#####Word.Document.8#є9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