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;###ўџ</w:t>
        <w:tab/>
        <w:t>#################&lt;############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§џџџџџџџўџџџ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ўџџџ####ўџџџ################################################################ ###!###"#######$###%###&amp;###'###(###)###*###+###,###-###.###/###0###1###2###3###4###5###6###7###8###9###:###;###ўџџџ=###&gt;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ўџџџўџџџ####################</w:t>
        <w:tab/>
        <w:t>###</w:t>
        <w:br/>
        <w:t>#######ўџџџ</w:t>
      </w:r>
    </w:p>
    <w:p>
      <w:pPr>
        <w:pStyle w:val="PreformattedText"/>
        <w:bidi w:val="0"/>
        <w:jc w:val="left"/>
        <w:rPr/>
      </w:pPr>
      <w:r>
        <w:rPr/>
        <w:t>###################ўџџџ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Microsoft Word-Dokument#</w:t>
        <w:br/>
        <w:t>###MSWordDoc#####Word.Document.8#є9Вq#####################################################################################################D################################################################аЩъyљКЮ##Њ#KЉ#########рЩъyљКЮ##Њ#KЉ#,###m#a#i#l#t#o#:#p#r#o#f#k#o#m#@#s#a#o#.#r#u###У###D################################################################аЩъyљКЮ##Њ#KЉ#########рЩъyљКЮ##Њ#KЉ#R###h#t#t#p#s#:#/#/#w#w#w#.#s#a#o#.#r#u#/#h#q#/#N#I#V###0#</w:t>
        <w:br/>
        <w:t>###[###########Z###ёџ##Z#####N#o#r#m#a#l#######1$#*$#A$##/#B*#OJ##QJ##CJ##mH##sH##PJ##nH##tH##^J##aJ##_H###############################:#ў#ђџё#:#######A#=#&gt;#2#=#&gt;#9# #H#@#8#D#B# #0#1#7#0#F#0#####.#ў#ђџ#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ў#ђџ##"###</w:t>
        <w:tab/>
        <w:t>#W#W#8#N#u#m#2#z#0#####"#ў#ђџ!#"###</w:t>
        <w:tab/>
        <w:t>#W#W#8#N#u#m#2#z#1#####"#ў#ђџ1#"###</w:t>
        <w:tab/>
        <w:t>#W#W#8#N#u#m#2#z#2#####"#ў#ђџA#"###</w:t>
        <w:tab/>
        <w:t>#W#W#8#N#u#m#2#z#3#####"#ў#ђџQ#"###</w:t>
        <w:tab/>
        <w:t>#W#W#8#N#u#m#2#z#4#####"#ў#ђџa#"###</w:t>
        <w:tab/>
        <w:t>#W#W#8#N#u#m#2#z#5#####"#ў#ђџq#"###</w:t>
        <w:tab/>
        <w:t>#W#W#8#N#u#m#2#z#6#####"#ў#ђџ#"###</w:t>
        <w:tab/>
        <w:t>#W#W#8#N#u#m#2#z#7#####"#ў#ђџ#"###</w:t>
        <w:tab/>
        <w:t>#W#W#8#N#u#m#2#z#8#####8#ў#ђџЁ#8###</w:t>
        <w:tab/>
        <w:t>#W#W#8#N#u#m#3#z#0#####OJ##QJ##5##PJ##^J##o(#2#ў#ђџБ#2###</w:t>
        <w:tab/>
        <w:t>#W#W#8#N#u#m#3#z#1#####OJ##QJ##^J##o(##2#ў#ђџС#2###</w:t>
        <w:tab/>
        <w:t>#W#W#8#N#u#m#3#z#2#####OJ</w:t>
        <w:tab/>
        <w:t>#QJ</w:t>
        <w:tab/>
        <w:t>#^J</w:t>
        <w:tab/>
        <w:t>#o(##2#ў#ђџб#2###</w:t>
        <w:tab/>
        <w:t>#W#W#8#N#u#m#3#z#3#####OJ##QJ##^J##o(##&lt;#ў#ђџс#&lt;#######A#=#&gt;#2#=#&gt;#9# #H#@#8#D#B# #0#1#7#0#F#0#2#####B#ў#ђџё#B#####A#b#s#a#t#z#-#S#t#a#n#d#a#r#d#s#c#h#r#i#f#t#a#r#t#####H#ў#ђџ##H#####W#W#-#A#b#s#a#t#z#-#S#t#a#n#d#a#r#d#s#c#h#r#i#f#t#a#r#t#####J#ў#ђџ##J#####W#W#-#A#b#s#a#t#z#-#S#t#a#n#d#a#r#d#s#c#h#r#i#f#t#a#r#t#1#####&lt;#ў#ђџ!#&lt;#######A#=#&gt;#2#=#&gt;#9# #H#@#8#D#B# #0#1#7#0#F#0#1#####&lt;#ў#ђџ1#&lt;#######0#@#:#5#@#K# #A#?#8#A#:#0#####OJ##QJ##PJ##^J##:#U#ђџA#:#######=#B#5#@#=#5#B#-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  <w:br/>
        <w:t>ph#cС#&gt;*#J#ў###b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%##Є№##Єx##$####OJ</w:t>
        <w:br/>
        <w:t>#QJ</w:t>
        <w:br/>
        <w:t>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8#B###b#8#######A#=#&gt;#2#=#&gt;#9# #B#5#:#A#B###</w:t>
        <w:br/>
        <w:t>#&amp;##Є###Єx###$#/#a#r#$#####!#?#8#A#&gt;#:#####'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"####J#######0#7#2#0#=#8#5###</w:t>
      </w:r>
    </w:p>
    <w:p>
      <w:pPr>
        <w:pStyle w:val="PreformattedText"/>
        <w:bidi w:val="0"/>
        <w:jc w:val="left"/>
        <w:rPr/>
      </w:pPr>
      <w:r>
        <w:rPr/>
        <w:t>#(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CJ##6##^J##aJ##]##6#ў####6###</w:t>
        <w:tab/>
        <w:t>###:#0#7#0#B#5#;#L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##^#ў###Ђ#^#######0#7#2#0#=#8#5# #&gt;#1#J#5#:#B#0###</w:t>
      </w:r>
    </w:p>
    <w:p>
      <w:pPr>
        <w:pStyle w:val="PreformattedText"/>
        <w:bidi w:val="0"/>
        <w:jc w:val="left"/>
        <w:rPr/>
      </w:pPr>
      <w:r>
        <w:rPr/>
        <w:t>#*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&lt;#ў###В#&lt;###</w:t>
        <w:br/>
        <w:t>###:#0#7#0#B#5#;#L#2###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ў###Т#T#######0#7#2#0#=#8#5# #&gt;#1#J#5#:#B#0#1###</w:t>
      </w:r>
    </w:p>
    <w:p>
      <w:pPr>
        <w:pStyle w:val="PreformattedText"/>
        <w:bidi w:val="0"/>
        <w:jc w:val="left"/>
        <w:rPr/>
      </w:pPr>
      <w:r>
        <w:rPr/>
        <w:t>#,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0#ў###в#0###</w:t>
        <w:br/>
        <w:t>###:#0#7#0#B#5#;#L#1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ў###т#&lt;#####!#&gt;#4#5#@#6#8#&lt;#&gt;#5# #B#0#1#;#8#F#K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ў#с#ђ#F#######0#3#&gt;#;#&gt;#2#&gt;#:# #B#0#1#;#8#F#K#####/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######X####џџџџ####%###=###### #######&amp;</w:t>
        <w:tab/>
        <w:t>##</w:t>
        <w:tab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###ј###~###T###њ'##&amp;.##д9###=##!###"#######$###%###&amp;###'###(###)###*###+###(###L###T###F######А###и#######&gt;#######X#џ##X#џ##X#џ####№8######№############################@##ё################ї#######№######№###############№0######№(#####</w:t>
        <w:tab/>
        <w:t>№#############џџ#џџ##</w:t>
        <w:br/>
        <w:t>№###############№N#####</w:t>
        <w:br/>
        <w:t>№############s##№*####џџџ######П#####Р#####Ы#####џ##############№########џ@#######################P###########G######################################T#i#m#e#s# #N#e#w# #R#o#m#a#n###5######################################S#y#m#b#o#l###3&amp;#####################################A#r#i#a#l###i######################################L#i#b#e#r#a#t#i#o#n# #S#e#r#i#f###T#i#m#e#s# #N#e#w# #R#o#m#a#n###G######################################T#i#m#e#s# #N#e#w# #R#o#m#a#n###G##Ь###################################T#i#m#e#s# #N#e#w# #R#o#m#a#n###5#####################################S#y#m#b#o#l###_#####################################O#p#e#n#S#y#m#b#o#l###A#r#i#a#l# #U#n#i#c#o#d#e# #M#S###?4#Ь###################################C#o#u#r#i#e#r# #N#e#w###;######################################W#i#n#g#d#i#n#g#s###S&amp;####################################L#i#b#e#r#a#t#i#o#n# #S#a#n#s###A#r#i#a#l###3#####################################eЩl[ckб##]#####################################L#o#h#i#t# #D#e#v#a#n#a#g#a#r#i###M#S# #M#i#n#c#h#o###G#####################################T#i#m#e#s# #N#e#w# #R#o#m#a#n###I#####################################L#o#h#i#t# #D#e#v#a#n#a#g#a#r#i###]$####################################S#o#u#r#c#e# #H#a#n# #S#a#n#s# #C#N# #R#e#g#u#l#a#r###B########Ф###h#####WТ[Їqb|Uвf######F###`#####W#####W###F###`#####W###W#######'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№####џ§#################################0###########################################################џџ##########Ћ###"##### #######.#Л#######</w:t>
      </w:r>
    </w:p>
    <w:p>
      <w:pPr>
        <w:pStyle w:val="PreformattedText"/>
        <w:bidi w:val="0"/>
        <w:jc w:val="left"/>
        <w:rPr/>
      </w:pPr>
      <w:r>
        <w:rPr/>
        <w:t>#w#w#w#.#P#H#I#L#k#a#.#R#U###m#a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/#h#o#t#e#_#_#_#l#.#h#t#m#l###П###D################################################################аЩъyљКЮ##Њ#KЉ#########рЩъyљКЮ##Њ#KЉ#N###h#t#t#p#:#/#/#a#r#h#y#z#-#r#e#s#o#r#t#.#r#u#/#z#i#m#a#/#l#i#f#t#s#.#p#h#p#/####################################ўџ##########################рђљOh#Ћ##+'Гй0###0###</w:t>
      </w:r>
    </w:p>
    <w:p>
      <w:pPr>
        <w:pStyle w:val="PreformattedText"/>
        <w:bidi w:val="0"/>
        <w:jc w:val="left"/>
        <w:rPr/>
      </w:pPr>
      <w:r>
        <w:rPr/>
        <w:t>#######p#######x##############Є#######М#######Ш#######д#######ш###</w:t>
        <w:tab/>
        <w:t>###є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щ§##########ТЋаЃаЂааа ааааЎТЛ######################www.PHILka.RU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4##@####Ф</w:t>
        <w:softHyphen/>
        <w:t xml:space="preserve">eД###@####n##Щ#@####КъЌьdг#@###фj)RИАе#################################ўџ###########################еЭе.####+,љЎD####еЭе.####+,љЎ\#######################щ§######################щ§##############################################################################################################################################################################################################################################################################ьЅ##M </w:t>
        <w:tab/>
        <w:t>###№#П######0#########=####Caolan80##################</w:t>
        <w:tab/>
        <w:t>###2X#########################################џџ##########џџ##!#######џџ#######################О#######О###################################О###############################################в#######ц###\###########</w:t>
        <w:tab/>
        <w:t>#####B###:###########################################################c</w:t>
        <w:tab/>
        <w:t>##########################################################b######`###q</w:t>
        <w:tab/>
        <w:t>######################################################################################################################################|###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Ћ#!#########!###########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!####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 #/# ###;#0#A#N#:# ###.###.#/# #</w:t>
      </w:r>
    </w:p>
    <w:p>
      <w:pPr>
        <w:pStyle w:val="PreformattedText"/>
        <w:bidi w:val="0"/>
        <w:jc w:val="left"/>
        <w:rPr/>
      </w:pPr>
      <w:r>
        <w:rPr/>
        <w:t>#####Ћ###"##### #######.#Л#</w:t>
      </w:r>
    </w:p>
    <w:p>
      <w:pPr>
        <w:pStyle w:val="PreformattedText"/>
        <w:bidi w:val="0"/>
        <w:jc w:val="left"/>
        <w:rPr/>
      </w:pPr>
      <w:r>
        <w:rPr/>
        <w:t>###@#5#4#A#5#4#0#B#5#;#L# #?#@#&gt;#D#A#&gt;#N#7#=#&gt;#3#&gt;# #:#&gt;#&lt;#8#B#5#B#0# #</w:t>
      </w:r>
    </w:p>
    <w:p>
      <w:pPr>
        <w:pStyle w:val="PreformattedText"/>
        <w:bidi w:val="0"/>
        <w:jc w:val="left"/>
        <w:rPr/>
      </w:pPr>
      <w:r>
        <w:rPr/>
        <w:t>#!##### # #####</w:t>
      </w:r>
    </w:p>
    <w:p>
      <w:pPr>
        <w:pStyle w:val="PreformattedText"/>
        <w:bidi w:val="0"/>
        <w:jc w:val="left"/>
        <w:rPr/>
      </w:pPr>
      <w:r>
        <w:rPr/>
        <w:t>#_#_#_#_#_#_#_#_# #/# ###0#1#4#5#5#2# ###.###.#/#####Ћ#_#_#_#Л# #4#5#:#0#1#@#O# #2#0#1#9# #3#.#####Ћ#_#_#_#Л# #4#5#:#0#1#@#O# #2#0#1#9# #3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&gt;# #?#@#&gt;#2#5#4#5#=#8#8# #M#B#0#?#0# #Ћ###:#0#4#5#&lt;#8#0#4#K# # ##### ##  #2#0#2#0#Л# #?#&gt;# #3#&gt;#@#=#&gt;#;#K#6#=#&gt;#&lt;#C# #A#?#&gt;#@#B#C# #8# #A#=#&gt;#C#1#&gt;#@#4#8#=#3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1#I#8#5# #?#&gt;#;#&gt;#6#5#=#8#O#,# #F#5#;#8# #8# #7#0#4#0#G#8#</w:t>
      </w:r>
    </w:p>
    <w:p>
      <w:pPr>
        <w:pStyle w:val="PreformattedText"/>
        <w:bidi w:val="0"/>
        <w:jc w:val="left"/>
        <w:rPr/>
      </w:pPr>
      <w:r>
        <w:rPr/>
        <w:t>###0#A#B#&gt;#O#I#8#5# #A#&gt;#@#5#2#=#&gt;#2#0#=#8#O# #?#&gt;# #3#&gt;#@#=#&gt;#;#K#6#=#&gt;#&lt;#C# #A#?#&gt;#@#B#C# #8# #A#=#&gt;#C#1#&gt;#@#4#8#=#3#C# #O#2#;#O#N#B#A#O# #M#B#0#?#&gt;#&lt;# #Ћ###:#0#4#5#&lt;#8#0#4#K# # ##### #-# #2#0#2#0#Л# #(#4#0#;#5#5# ##  ###:#0#4#5#&lt;#8#0#4#K#)#,# #?#@#&gt;#2#&gt;#4#8#&lt;#&gt;#9# #A#&gt;#2#&lt;#5#A#B#=#&gt;# ###@#&gt;#D#A#&gt;#N#7#&gt;#&lt;# #@#0#1#&gt;#B#=#8#:#&gt;#2# # ##### # #8# #8#E# #@#5#3#8#&gt;#=#0#;#L#=#K#&lt;#8# #&gt;#B#4#5#;#5#=#8#O#&lt;#8# #(#?#&gt;#A#B#0#=#&gt;#2#;#5#=#8#5# #&amp;#!# #?#@#&gt;#D#A#&gt;#N#7#0# # ##### ##! #0#7#-#0#6#-#0#2# #&gt;#B# #2#7#,#2#9# #=#&gt;#O#1#@#O# #2#0#1#8# #3#.#)#.#</w:t>
      </w:r>
    </w:p>
    <w:p>
      <w:pPr>
        <w:pStyle w:val="PreformattedText"/>
        <w:bidi w:val="0"/>
        <w:jc w:val="left"/>
        <w:rPr/>
      </w:pPr>
      <w:r>
        <w:rPr/>
        <w:t>###A#=#&gt;#2#=#K#&lt;#8# #7#0#4#0#G#0#&lt;#8# ###:#0#4#5#&lt;#8#0#4#K# #8# #5#5# #M#B#0#?#&gt;#2# #O#2#;#O#N#B#A#O#:# #</w:t>
      </w:r>
    </w:p>
    <w:p>
      <w:pPr>
        <w:pStyle w:val="PreformattedText"/>
        <w:bidi w:val="0"/>
        <w:jc w:val="left"/>
        <w:rPr/>
      </w:pPr>
      <w:r>
        <w:rPr/>
        <w:t>#-# #?#&gt;#?#C#;#O#@#8#7#0#F#8#O# #3#&gt;#@#=#&gt;#;#K#6#=#&gt;#3#&gt;# #A#?#&gt;#@#B#0# #8# #A#=#&gt;#C#1#&gt;#@#4#8#=#3#0# #A#@#5#4#8# #A#&gt;#B#@#C#4#=#8#:#&gt;#2# # ##### #8# #G#;#5#=#&gt;#2# #8#E# #A#5#&lt;#5#9#;# #</w:t>
      </w:r>
    </w:p>
    <w:p>
      <w:pPr>
        <w:pStyle w:val="PreformattedText"/>
        <w:bidi w:val="0"/>
        <w:jc w:val="left"/>
        <w:rPr/>
      </w:pPr>
      <w:r>
        <w:rPr/>
        <w:t>#-# #?#@#8#2#;#5#G#5#=#8#5# #H#8#@#&gt;#:#8#E# #&lt;#0#A#A# #B#@#C#4#O#I#8#E#A#O# #:# #0#:#B#8#2#=#&gt;#&lt;#C# #8# #7#4#&gt;#@#&gt;#2#&gt;#&lt;#C# #&gt;#1#@#0#7#C# #6#8#7#=#8#;#</w:t>
      </w:r>
    </w:p>
    <w:p>
      <w:pPr>
        <w:pStyle w:val="PreformattedText"/>
        <w:bidi w:val="0"/>
        <w:jc w:val="left"/>
        <w:rPr/>
      </w:pPr>
      <w:r>
        <w:rPr/>
        <w:t>#-# #@#0#A#H#8#@#5#=#8#5# #8# #C#:#@#5#?#;#5#=#8#5# #=#0#C#G#=#K#E# #8# #A#?#&gt;#@#B#8#2#=#K#E# #A#2#O#7#5#9# #&lt;#5#6#4#C# #=#0#C#G#=#K#&lt;#8# #F#5#=#B#@#0#&lt;#8#,# #8#=#A#B#8#B#C#B#0#&lt;#8# # #####;# #</w:t>
      </w:r>
    </w:p>
    <w:p>
      <w:pPr>
        <w:pStyle w:val="PreformattedText"/>
        <w:bidi w:val="0"/>
        <w:jc w:val="left"/>
        <w:rPr/>
      </w:pPr>
      <w:r>
        <w:rPr/>
        <w:t>#-# #2#K#O#2#;#5#=#8#5# #A#8#;#L#=#5#9#H#8#E# #A#?#&gt;#@#B#A#&lt;#5#=#&gt;#2# #8# #:#&gt;#;#;#5#:#B#8#2#&gt;#2# # ##### #?#&gt;# #3#&gt;#@#=#&gt;#;#K#6#=#&gt;#&lt;#C# #A#?#&gt;#@#B#C# #8# #A#=#&gt;#C#1#&gt;#@#4#8#=#3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 #C#:#&gt;#2#&gt;#4#A#B#2#&gt;# #A#&gt;#@#5#2#=#&gt;#2#0#=#8#O#&lt;#8#</w:t>
      </w:r>
    </w:p>
    <w:p>
      <w:pPr>
        <w:pStyle w:val="PreformattedText"/>
        <w:bidi w:val="0"/>
        <w:jc w:val="left"/>
        <w:rPr/>
      </w:pPr>
      <w:r>
        <w:rPr/>
        <w:t>###@#3#0#=#8#7#0#F#8#5#9# #?#@#&gt;#2#5#4#5#=#8#O# #A#&gt;#@#5#2#=#&gt;#2#0#=#8#9# #7#0#=#8#&lt;#0#5#B#A#O# ##### #!##### # #####.# ###1#I#5#5# #@#C#:#&gt;#2#&gt;#4#A#B#2#&gt;# #?#&gt;#4#3#&gt;#B#&gt;#2#:#&gt;#9# #8# #?#@#&gt;#2#5#4#5#=#8#5#&lt;# #A#&gt;#@#5#2#=#&gt;#2#0#=#8#9# #&gt;#A#C#I#5#A#B#2#;#O#5#B# #&gt;#@#3#0#=#8#7#0#F#8#&gt;#=#=#K#9# #:#&gt;#&lt;#8#B#5#B# #(#4#0#;#5#5# #&gt;#@#3#.# #:#&gt;#&lt;#8#B#5#B#)# #A#&gt;#A#B#&gt;#O#I#8#9# #8#7# #G#;#5#=#&gt;#2# ##### #8# #A#&gt;#B#@#C#4#=#8#:#&gt;#2# #!##### # #####.# #!#&gt;#A#B#0#2# #&gt;#@#3#.# #:#&gt;#&lt;#8#B#5#B#0#:#</w:t>
      </w:r>
    </w:p>
    <w:p>
      <w:pPr>
        <w:pStyle w:val="PreformattedText"/>
        <w:bidi w:val="0"/>
        <w:jc w:val="left"/>
        <w:rPr/>
      </w:pPr>
      <w:r>
        <w:rPr/>
        <w:t>#1#.# ###@#5#4#A#5#4#0#B#5#;#L# #&gt;#@#3#.# #:#&gt;#&lt;#8#B#5#B#0# ##  ###=#4#@#5#9# #!#5#@#3#5#5#2#8#G# ###0#@#C#E#=#&gt;# #(#=#.#A#.#,# #G#;#5#=# #?#@#&gt;#D#:#&gt;#&lt;#0# #######)# #</w:t>
      </w:r>
    </w:p>
    <w:p>
      <w:pPr>
        <w:pStyle w:val="PreformattedText"/>
        <w:bidi w:val="0"/>
        <w:jc w:val="left"/>
        <w:rPr/>
      </w:pPr>
      <w:r>
        <w:rPr/>
        <w:t>#2#.# ###;#0#2#=#K#9# #A#C#4#L#O# #A#&gt;#@#5#2#=#&gt;#2#0#=#8#9# ##  #.#@#8#9# ###8#E#0#9#;#&gt;#2#8#G# ###0#&lt;#5#B#L#5#2# #</w:t>
      </w:r>
    </w:p>
    <w:p>
      <w:pPr>
        <w:pStyle w:val="PreformattedText"/>
        <w:bidi w:val="0"/>
        <w:jc w:val="left"/>
        <w:rPr/>
      </w:pPr>
      <w:r>
        <w:rPr/>
        <w:t>#3#.# #G#;#5#=# #&gt;#@#3#.#:#&gt;#&lt;#8#B#5#B#0# ##  ###0#@#B#K#=#&gt;#2#0# ###0#@#8#A#0# ###5#B#@#&gt;#2#=#0#</w:t>
      </w:r>
    </w:p>
    <w:p>
      <w:pPr>
        <w:pStyle w:val="PreformattedText"/>
        <w:bidi w:val="0"/>
        <w:jc w:val="left"/>
        <w:rPr/>
      </w:pPr>
      <w:r>
        <w:rPr/>
        <w:t>###5#?#&gt;#A#@#5#4#A#B#2#5#=#=#&gt;#5# #?#@#&gt;#2#5#4#5#=#8#5# #A#&gt;#@#5#2#=#&gt;#2#0#=#8#9# #2#&gt;#7#;#0#3#0#5#B#A#O# #=#0# #A#C#4#5#9#A#:#C#N# #:#&gt;#;#;#5#3#8#N#,# #:#&gt;#B#&gt;#@#0#O# #1#C#4#5#B# #A#D#&gt;#@#&lt;#8#@#&gt;#2#0#=#0# #3#;#0#2#=#K#&lt;# #A#C#4#L#Q#9# #4#&gt;# #1#6# #D#5#2#@#0#;#O# #2#0#2#0# #3#.#</w:t>
      </w:r>
    </w:p>
    <w:p>
      <w:pPr>
        <w:pStyle w:val="PreformattedText"/>
        <w:bidi w:val="0"/>
        <w:jc w:val="left"/>
        <w:rPr/>
      </w:pPr>
      <w:r>
        <w:rPr/>
        <w:t>###@#3#0#=#8#7#0#F#8#O# #?#&gt;#4#3#&gt;#B#&gt;#2#:#8# #&lt;#5#A#B# #A#&gt;#@#5#2#=#&gt;#2#0#=#8#9#,# #?#@#8#5#&lt;#0#,# #@#0#7#&lt;#5#I#5#=#8#O#,# #:#C#;#L#B#C#@#=#&gt;#3#&gt;# #8# #B#@#0#=#A#?#&gt;#@#B#=#&gt;#3#&gt;# #&gt;#1#A#;#C#6#8#2#0#=#8#O# #2#&gt;#7#;#0#3#0#5#B#A#O# #=#0# #&gt;#@#3#.# #:#&gt;#&lt;#8#B#5#B# #A#&gt;#@#5#2#=#&gt;#2#0#=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G#0#A#B#=#8#:#8# #A#&gt;#@#5#2#=#&gt;#2#0#=#8#9#</w:t>
      </w:r>
    </w:p>
    <w:p>
      <w:pPr>
        <w:pStyle w:val="PreformattedText"/>
        <w:bidi w:val="0"/>
        <w:jc w:val="left"/>
        <w:rPr/>
      </w:pPr>
      <w:r>
        <w:rPr/>
        <w:t>### #C#G#0#A#B#8#N# #2# #A#&gt;#@#5#2#=#&gt;#2#0#=#8#O#E# #?#@#8#3#;#0#H#0#N#B#A#O# #:#0#:# #A#&gt;#B#@#C#4#=#8#:#8# # ##### #8# #G#;#5#=#K# #8#E# #A#5#&lt;#5#9# #A#B#0#@#H#5# #1#8# #;#5#B# #(#4#0#;#5#5# ##  #C#G#0#A#B#=#8#:#8# # #####)#,# #3#&gt;#4#=#K#5# #?#&gt;# #A#&gt;#A#B#&gt;#O#=#8#N# #7#4#&gt;#@#&gt;#2#L#O# #8# #?#@#5#4#&gt;#A#B#0#2#8#2#H#8#5# #A#?#@#0#2#:#C# #2#@#0#G#0# #&gt;# #4#&gt;#?#C#A#:#5# #:# #A#&gt;#@#5#2#=#&gt;#2#0#=#8#O#&lt;# #(#8#;#8#,# #:#0#:# #8#A#:#;#N#G#5#=#8#5#,# #?#8#A#L#&lt;#5#=#=#&gt;# #?#&gt;#4#B#2#5#@#4#8#2#H#8#5# #&gt;#B#2#5#B#A#B#2#5#=#=#&gt;#A#B#L# #7#0# #A#2#&gt;#5# #7#4#&gt;#@#&gt;#2#L#5#)#.# ###@#0#2#8#;#0# #4#&gt;#?#C#A#:#0# #&gt;#?#@#5#4#5#;#O#5#B# #3#;#0#2#=#K#9# #A#C#4#L#O#.# #</w:t>
      </w:r>
    </w:p>
    <w:p>
      <w:pPr>
        <w:pStyle w:val="PreformattedText"/>
        <w:bidi w:val="0"/>
        <w:jc w:val="left"/>
        <w:rPr/>
      </w:pPr>
      <w:r>
        <w:rPr/>
        <w:t>###G#0#A#B#=#8#:#8# # ##### #4#&gt;#?#C#A#:#0#N#B#A#O# #:# #C#G#0#A#B#8#N# #:#0#:# #2# #A#&gt;#A#B#0#2#0#E# #:#&gt;#&lt;#0#=#4# #=#0#C#G#=#K#E# #F#5#=#B#@#&gt;#2# #8# #8#=#A#B#8#B#C#B#&gt;#2# # #####,# #B#0#:# #8# #;#8#G#=#&gt;#.# ###0#:#A#8#&lt;#0#;#L#=#K#9# #A#&gt;#A#B#0#2# #:#&gt;#&lt;#0#=#4#K# ##  #=#5# #&gt;#3#@#0#=#8#G#5#=#,# #&lt;#0#:#A#8#&lt;#0#;#L#=#&gt;#5# #:#&gt;#;#8#G#5#A#B#2#&gt;# #C#G#0#A#B#=#8#:#&gt;#2# #A#&gt;#@#5#2#=#&gt;#2#0#=#8#9# ##  #5#0# #G#5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@#&gt;#3#@#0#&lt;#&lt;#0# #A#&gt;#@#5#2#=#&gt;#2#0#=#8#9#</w:t>
      </w:r>
    </w:p>
    <w:p>
      <w:pPr>
        <w:pStyle w:val="PreformattedText"/>
        <w:bidi w:val="0"/>
        <w:jc w:val="left"/>
        <w:rPr/>
      </w:pPr>
      <w:r>
        <w:rPr/>
        <w:t>#-#B#0#?# ###:#0#4#5#&lt;#8#0#4#K# #A#&gt;#A#B#&gt;#8#B# #8#7# #A#&gt;#@#5#2#=#&gt;#2#0#=#8#9# #?#&gt;# #3#&gt;#@#=#&gt;#;#K#6#=#&gt;#&lt;#C# #A#?#&gt;#@#B#C# #8# #A#=#&gt;#C#1#&gt;#@#4#8#=#3#C#,# #:#&gt;#B#&gt;#@#K#5# #?#;#0#=#8#@#C#5#B#A#O# #?#@#&gt;#2#&gt;#4#8#B#L# #=#0# #3#&gt;#@#=#&gt;#;#K#6#=#&gt;#&lt;# #:#&gt;#&lt;#?#;#5#:#A#5# #Ћ# #&gt;#&lt;#0#=#B#8#:#Л#:# ###'# #,# #?#.# ###@#E#K#7#</w:t>
      </w:r>
    </w:p>
    <w:p>
      <w:pPr>
        <w:pStyle w:val="PreformattedText"/>
        <w:bidi w:val="0"/>
        <w:jc w:val="left"/>
        <w:rPr/>
      </w:pPr>
      <w:r>
        <w:rPr/>
        <w:t>#1#6# #D#5#2#@#0#;#O# #2#0#2#0# #3#.#:#</w:t>
      </w:r>
    </w:p>
    <w:p>
      <w:pPr>
        <w:pStyle w:val="PreformattedText"/>
        <w:bidi w:val="0"/>
        <w:jc w:val="left"/>
        <w:rPr/>
      </w:pPr>
      <w:r>
        <w:rPr/>
        <w:t>##  #7#0#5#7#4# #8# #@#0#7#&lt;#5#I#5#=#8#5# #C#G#0#A#B#=#8#:#&gt;#2#.#</w:t>
      </w:r>
    </w:p>
    <w:p>
      <w:pPr>
        <w:pStyle w:val="PreformattedText"/>
        <w:bidi w:val="0"/>
        <w:jc w:val="left"/>
        <w:rPr/>
      </w:pPr>
      <w:r>
        <w:rPr/>
        <w:t>#1#8#:#0#0# ##  #A#1#&gt;#@# #C#G#0#A#B#=#8#:#&gt;#2# #2# #3#&gt;#A#B#8#=#8#F#5# #=#8#6#=#5#9# #=#0#C#G#=#&gt;#9# #?#;#&gt;#I#0#4#:#8# #!##### # #####:#</w:t>
      </w:r>
    </w:p>
    <w:p>
      <w:pPr>
        <w:pStyle w:val="PreformattedText"/>
        <w:bidi w:val="0"/>
        <w:jc w:val="left"/>
        <w:rPr/>
      </w:pPr>
      <w:r>
        <w:rPr/>
        <w:t>#?#@#8#5#&lt;# #7#0#O#2#&gt;#:# #C#G#0#A#B#=#8#:#&gt;#2#,# #@#0#1#&gt;#B#0# #A#C#4#5#9#A#:#&gt;#9# #:#&gt;#;#;#5#3#8#8#,# #6#5#@#5#1#L#5#2#:#0# #8# #2#K#4#0#G#0# #A#B#0#@#B#&gt;#2#K#E# #=#&gt;#&lt;#5#@#&gt;#2#,# #&gt;#1#I#5#=#8#5#.#</w:t>
      </w:r>
    </w:p>
    <w:p>
      <w:pPr>
        <w:pStyle w:val="PreformattedText"/>
        <w:bidi w:val="0"/>
        <w:jc w:val="left"/>
        <w:rPr/>
      </w:pPr>
      <w:r>
        <w:rPr/>
        <w:t># # # # # # #1#7# #D#5#2#@#0#;#O# #2#0#2#0# #3#.#:#</w:t>
      </w:r>
    </w:p>
    <w:p>
      <w:pPr>
        <w:pStyle w:val="PreformattedText"/>
        <w:bidi w:val="0"/>
        <w:jc w:val="left"/>
        <w:rPr/>
      </w:pPr>
      <w:r>
        <w:rPr/>
        <w:t>#8#-#0#0# ##  ###0#2#B#@#0#:#;# #</w:t>
      </w:r>
    </w:p>
    <w:p>
      <w:pPr>
        <w:pStyle w:val="PreformattedText"/>
        <w:bidi w:val="0"/>
        <w:jc w:val="left"/>
        <w:rPr/>
      </w:pPr>
      <w:r>
        <w:rPr/>
        <w:t>#8#-#3#0# ##  ###K#5#7#4# #C#G#0#A#B#=#8#:#&gt;#2# #=#0# #3#&gt;#@#=#&gt;#;#K#6#=#K#9# #:#&gt;#&lt;#?#;#5#:#A# # #&gt;#&lt;#0#=#B#8#:#;#</w:t>
      </w:r>
    </w:p>
    <w:p>
      <w:pPr>
        <w:pStyle w:val="PreformattedText"/>
        <w:bidi w:val="0"/>
        <w:jc w:val="left"/>
        <w:rPr/>
      </w:pPr>
      <w:r>
        <w:rPr/>
        <w:t>#9#:#0#0# ##  #1#6#:#3#0# #-# #"#@#5#=#8#@#&gt;#2#&gt;#G#=#K#5# #7#0#5#7#4#K#;#</w:t>
      </w:r>
    </w:p>
    <w:p>
      <w:pPr>
        <w:pStyle w:val="PreformattedText"/>
        <w:bidi w:val="0"/>
        <w:jc w:val="left"/>
        <w:rPr/>
      </w:pPr>
      <w:r>
        <w:rPr/>
        <w:t>#1#7#-#0#0# #-# ###B#J#5#7#4# #2# #?#.# ###8#6#=#8#9# ###@#E#K#7#;#</w:t>
      </w:r>
    </w:p>
    <w:p>
      <w:pPr>
        <w:pStyle w:val="PreformattedText"/>
        <w:bidi w:val="0"/>
        <w:jc w:val="left"/>
        <w:rPr/>
      </w:pPr>
      <w:r>
        <w:rPr/>
        <w:t>#1#8#-#0#0# ##  ###6#8#=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D#5#2#@#0#;#O# #2#0#2#0# #3#.#:# #</w:t>
      </w:r>
    </w:p>
    <w:p>
      <w:pPr>
        <w:pStyle w:val="PreformattedText"/>
        <w:bidi w:val="0"/>
        <w:jc w:val="left"/>
        <w:rPr/>
      </w:pPr>
      <w:r>
        <w:rPr/>
        <w:t>#7#-#0#0# ##  ###0#2#B#@#0#:#;#</w:t>
      </w:r>
    </w:p>
    <w:p>
      <w:pPr>
        <w:pStyle w:val="PreformattedText"/>
        <w:bidi w:val="0"/>
        <w:jc w:val="left"/>
        <w:rPr/>
      </w:pPr>
      <w:r>
        <w:rPr/>
        <w:t>#7#-#2#0# ##  ###K#5#7#4# #C#G#0#A#B#=#8#:#&gt;#2# #=#0# #3#&gt;#@#=#&gt;#;#K#6#=#K#9# #:#&gt;#&lt;#?#;#5#:#A# # #&gt;#&lt;#0#=#B#8#:#;#</w:t>
      </w:r>
    </w:p>
    <w:p>
      <w:pPr>
        <w:pStyle w:val="PreformattedText"/>
        <w:bidi w:val="0"/>
        <w:jc w:val="left"/>
        <w:rPr/>
      </w:pPr>
      <w:r>
        <w:rPr/>
        <w:t>#8#-#0#0# ##  #?#0#@#0#4# #C#G#0#A#B#=#8#:#&gt;#2#,# #&gt;#B#:#@#K#B#8#5# ###:#0#4#5#&lt;#8#0#4#K# #(#3#&gt;#@#=#&gt;#;#K#6#=#K#9# #:#&gt;#&lt;#?#;#5#:#A# #Ћ# #&gt;#&lt;#0#=#B#8#:#Л#)#;#</w:t>
      </w:r>
    </w:p>
    <w:p>
      <w:pPr>
        <w:pStyle w:val="PreformattedText"/>
        <w:bidi w:val="0"/>
        <w:jc w:val="left"/>
        <w:rPr/>
      </w:pPr>
      <w:r>
        <w:rPr/>
        <w:t>#9#-#0#0##  #1# #M#B#0#?# #A#&gt;#@#5#2#=#&gt;#2#0#=#8#9#:# #!#;#0#;#&gt;#&lt;#,# #2# #?#&gt;#?#K#B#:#8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 #&gt;#:#&gt;#=#G#0#=#8#8# #A#&gt;#@#5#2#=#&gt;#2#0#=#8#9# #A#2#&gt;#1#&gt;#4#=#&gt;#5# #:#0#B#0#=#8#5#;#</w:t>
      </w:r>
    </w:p>
    <w:p>
      <w:pPr>
        <w:pStyle w:val="PreformattedText"/>
        <w:bidi w:val="0"/>
        <w:jc w:val="left"/>
        <w:rPr/>
      </w:pPr>
      <w:r>
        <w:rPr/>
        <w:t>#1#7#-#0#0# #-# ###B#J#5#7#4# #2# #?#.# ###8#6#=#8#9# ###@#E#K#7#;#</w:t>
      </w:r>
    </w:p>
    <w:p>
      <w:pPr>
        <w:pStyle w:val="PreformattedText"/>
        <w:bidi w:val="0"/>
        <w:jc w:val="left"/>
        <w:rPr/>
      </w:pPr>
      <w:r>
        <w:rPr/>
        <w:t>#1#8#-#0#0# ##  ###6#8#=#.#</w:t>
      </w:r>
    </w:p>
    <w:p>
      <w:pPr>
        <w:pStyle w:val="PreformattedText"/>
        <w:bidi w:val="0"/>
        <w:jc w:val="left"/>
        <w:rPr/>
      </w:pPr>
      <w:r>
        <w:rPr/>
        <w:t>#1#9#-#0#0# ##  #!#&gt;#2#5#I#0#=#8#5# #A#C#4#5#9#A#:#&gt;#9# #:#&gt;#;#;#5#3#8#8# #A# #?#@#5#4#A#B#0#2#8#B#5#;#O#&lt;#8# #:#&gt;#&lt;#0#=#4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D#5#2#@#0#;#O# #2#0#2#0# #3#.#:#</w:t>
      </w:r>
    </w:p>
    <w:p>
      <w:pPr>
        <w:pStyle w:val="PreformattedText"/>
        <w:bidi w:val="0"/>
        <w:jc w:val="left"/>
        <w:rPr/>
      </w:pPr>
      <w:r>
        <w:rPr/>
        <w:t>#7#-#0#0# ##  ###0#2#B#@#0#:#;#</w:t>
      </w:r>
    </w:p>
    <w:p>
      <w:pPr>
        <w:pStyle w:val="PreformattedText"/>
        <w:bidi w:val="0"/>
        <w:jc w:val="left"/>
        <w:rPr/>
      </w:pPr>
      <w:r>
        <w:rPr/>
        <w:t>#7#-#2#0# ##  ###K#5#7#4# #C#G#0#A#B#=#8#:#&gt;#2# #=#0# #3#&gt;#@#=#&gt;#;#K#6#=#K#9# #:#&gt;#&lt;#?#;#5#:#A# # #&gt;#&lt;#0#=#B#8#:#;#</w:t>
      </w:r>
    </w:p>
    <w:p>
      <w:pPr>
        <w:pStyle w:val="PreformattedText"/>
        <w:bidi w:val="0"/>
        <w:jc w:val="left"/>
        <w:rPr/>
      </w:pPr>
      <w:r>
        <w:rPr/>
        <w:t>#8#-#0#0# ##  #2# #M#B#0#?# #A#&gt;#@#5#2#=#&gt;#2#0#=#8#9#:# ###0#@#0#;#;#5#;#L#=#K#9# #A#;#0#;#&gt;#&lt;#.#</w:t>
      </w:r>
    </w:p>
    <w:p>
      <w:pPr>
        <w:pStyle w:val="PreformattedText"/>
        <w:bidi w:val="0"/>
        <w:jc w:val="left"/>
        <w:rPr/>
      </w:pPr>
      <w:r>
        <w:rPr/>
        <w:t>#1#4#-#0#0# ##  #?#&gt;#4#2#5#4#5#=#8#5# #8#B#&gt;#3#&gt;#2# ###:#0#4#5#&lt;#8#0#4#K#,# #=#0#3#@#0#6#4#5#=#8#5# #?#&gt;#1#5#4#8#B#5#;#5#9#;#</w:t>
      </w:r>
    </w:p>
    <w:p>
      <w:pPr>
        <w:pStyle w:val="PreformattedText"/>
        <w:bidi w:val="0"/>
        <w:jc w:val="left"/>
        <w:rPr/>
      </w:pPr>
      <w:r>
        <w:rPr/>
        <w:t>###&gt;# #&gt;#:#&gt;#=#G#0#=#8#8# #A#&gt;#@#5#2#=#&gt;#2#0#=#8#9# #A#2#&gt;#1#&gt;#4#=#&gt;#5# #:#0#B#0#=#8#5#;#</w:t>
      </w:r>
    </w:p>
    <w:p>
      <w:pPr>
        <w:pStyle w:val="PreformattedText"/>
        <w:bidi w:val="0"/>
        <w:jc w:val="left"/>
        <w:rPr/>
      </w:pPr>
      <w:r>
        <w:rPr/>
        <w:t>#1#7#-#0#0# #-# ###B#L#5#7#4# #2# #?#.# ###8#6#=#8#9# ###@#E#K#7#;#</w:t>
      </w:r>
    </w:p>
    <w:p>
      <w:pPr>
        <w:pStyle w:val="PreformattedText"/>
        <w:bidi w:val="0"/>
        <w:jc w:val="left"/>
        <w:rPr/>
      </w:pPr>
      <w:r>
        <w:rPr/>
        <w:t>#1#9#-#0#0# ##  #"#&gt;#@#6#5#A#B#2#5#=#=#K#9# #C#6#8#=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D#5#2#@#0#;#O# #2#0#2#0#3#.#:#</w:t>
      </w:r>
    </w:p>
    <w:p>
      <w:pPr>
        <w:pStyle w:val="PreformattedText"/>
        <w:bidi w:val="0"/>
        <w:jc w:val="left"/>
        <w:rPr/>
      </w:pPr>
      <w:r>
        <w:rPr/>
        <w:t>#7#-#0#0# ##  ###0#2#B#@#0#:#;#</w:t>
      </w:r>
    </w:p>
    <w:p>
      <w:pPr>
        <w:pStyle w:val="PreformattedText"/>
        <w:bidi w:val="0"/>
        <w:jc w:val="left"/>
        <w:rPr/>
      </w:pPr>
      <w:r>
        <w:rPr/>
        <w:t>#7#-#2#0# ##  #!#2#&gt;#1#&gt;#4#=#&gt;#5# #2#@#5#&lt;#O#.# ###;#O# #6#5#;#0#N#I#8#E# #1#C#4#5#B# #&gt;#@#3#0#=#8#7#&gt;#2#0#=# #B#@#0#=#A#?#&gt;#@#B# #=#0# #3#&gt;#@#=#&gt;#;#K#6#=#K#9# #:#&gt;#&lt;#?#;#5#:#A# #Ћ# #&gt;#&lt;#0#=#B#8#:#Л#,# #&gt;#@#3#0#=#8#7#&gt;#2#0#=#K# #4#@#C#3#8#5# #&lt;#5#@#&gt;#?#@#8#O#B#8#O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D#5#2#@#0#;#O# #2#0#2#0# #3#.#:# #</w:t>
      </w:r>
    </w:p>
    <w:p>
      <w:pPr>
        <w:pStyle w:val="PreformattedText"/>
        <w:bidi w:val="0"/>
        <w:jc w:val="left"/>
        <w:rPr/>
      </w:pPr>
      <w:r>
        <w:rPr/>
        <w:t>#-# #&gt;#B#J#5#7#4# #C#G#0#A#B#=#8#:#&gt;#2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 #A#;#C#G#0#5# #=#5#1#;#0#3#&gt;#?#@#8#O#B#=#K#E# #?#&gt;#3#&gt;#4#=#K#E# #C#A#;#&gt;#2#8#9# #8#;#8# #8#=#K#E# #D#0#:#B#&gt;#@#&gt;#2#,# #?#@#5#?#O#B#A#B#2#C#N#I#8#E# #?#@#&gt;#2#5#4#5#=#8#N# #A#&gt;#@#5#2#=#&gt;#2#0#=#8#9#,# #?#@#&gt;#3#@#0#&lt;#&lt;#0# #8# #@#5#3#;#0#&lt;#5#=#B# #&lt;#&gt;#3#C#B# #1#K#B#L# #A#:#&gt;#@#@#5#:#B#8#@#&gt;#2#0#=#K# #3#;#0#2#=#K#&lt;# #A#C#4#L#5#9# #A#&gt;#@#5#2#=#&gt;#2#0#=#8#9# #?#&gt;# #A#&gt;#3#;#0#A#&gt;#2#0#=#8#N# #A# #?#@#5#4#A#B#0#2#8#B#5#;#O#&lt;#8# #:#&gt;#&lt;#0#=#4# #8# #4#&gt;#2#5#4#5#=#K# #4#&gt;# #C#G#0#A#B#=#8#:#&gt;#2# #?#&gt;# #&gt;#:#&gt;#=#G#0#=#8#8# #@#5#3#8#A#B#@#0#F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1#5#A#?#5#G#5#=#8#5# #1#5#7#&gt;#?#0#A#=#&gt;#A#B#8# #C#G#0#A#B#=#8#:#&gt;#2# #8# #7#@#8#B#5#;#5#9#</w:t>
      </w:r>
    </w:p>
    <w:p>
      <w:pPr>
        <w:pStyle w:val="PreformattedText"/>
        <w:bidi w:val="0"/>
        <w:jc w:val="left"/>
        <w:rPr/>
      </w:pPr>
      <w:r>
        <w:rPr/>
        <w:t>###@#0#2#8#;#0# #?#&gt;#2#5#4#5#=#8#O# #=#0# #A#:#;#&gt;#=#5# #@#5#3#;#0#&lt;#5#=#B#8#@#C#N#B#A#O# #A#&gt;#&gt;#B#2#5#B#A#B#2#C#N#I#8#&lt;#8# #?#&gt;#;#&gt;#6#5#=#8#O#&lt;#8# #&lt;#5#A#B#0# #?#@#&gt;#2#5#4#5#=#8#O# #A#&gt;#@#5#2#=#&gt;#2#0#=#8#9#.# #</w:t>
      </w:r>
    </w:p>
    <w:p>
      <w:pPr>
        <w:pStyle w:val="PreformattedText"/>
        <w:bidi w:val="0"/>
        <w:jc w:val="left"/>
        <w:rPr/>
      </w:pPr>
      <w:r>
        <w:rPr/>
        <w:t>###:#B# #3#&gt;#B#&gt;#2#=#&gt;#A#B#8# #A#?#&gt;#@#B#A#&gt;#&gt;#@#C#6#5#=#8#O# #4#;#O# #?#@#&gt;#2#5#4#5#=#8#O# #A#&gt;#@#5#2#=#&gt;#2#0#=#8#9# #3#&gt;#B#&gt;#2#8#B# #3#;#0#2#=#K#9# #A#C#4#L#O# #A#&gt;#@#5#2#=#&gt;#2#0#=#8#9#.# #</w:t>
      </w:r>
    </w:p>
    <w:p>
      <w:pPr>
        <w:pStyle w:val="PreformattedText"/>
        <w:bidi w:val="0"/>
        <w:jc w:val="left"/>
        <w:rPr/>
      </w:pPr>
      <w:r>
        <w:rPr/>
        <w:t>###0#6#4#K#9# #C#G#0#A#B#=#8#:# #;#8#G#=#&gt;# #=#5#A#Q#B# #&gt;#B#2#5#B#A#B#2#5#=#=#&gt;#A#B#L# #7#0# #A#5#1#O# #8# # #4#&gt;#?#C#A#:#0#5#B#A#O# #:# #A#&gt;#@#5#2#=#&gt;#2#0#=#8#O#&lt;# #?#@#8# #=#0#;#8#G#8#8# #A#B#@#0#E#&gt;#2#&gt;#3#&gt;# #?#&gt;#;#8#A#0# #&gt;#B# #=#5#A#G#0#A#B#=#&gt;#3#&gt;# #A#;#C#G#0#O#.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##?#@#5#4#5#;#5#=#8#5# #?#&gt;#1#5#4#8#B#5#;#5#9#</w:t>
      </w:r>
    </w:p>
    <w:p>
      <w:pPr>
        <w:pStyle w:val="PreformattedText"/>
        <w:bidi w:val="0"/>
        <w:jc w:val="left"/>
        <w:rPr/>
      </w:pPr>
      <w:r>
        <w:rPr/>
        <w:t>###&gt;#1#5#4#8#B#5#;#L# #2# #;#8#G#=#&gt;#&lt;# #7#0#G#5#B#5# #:#0#6#4#&gt;#3#&gt;# #M#B#0#?#0# ###:#0#4#5#&lt;#8#0#4#K# #&gt;#?#@#5#4#5#;#O#5#B#A#O# #?#&gt;# #A#C#&lt;#&lt;#5# #@#5#7#C#;#L#B#0#B#&gt;#2# #4#2#C#E# #?#&gt;#?#K#B#&gt;#:# #A#@#5#4#8# #C#G#0#A#B#=#8#:#&gt;#2#,# #2# #A#2#&gt;#5#9# #3#@#C#?#?#5#.# #</w:t>
      </w:r>
    </w:p>
    <w:p>
      <w:pPr>
        <w:pStyle w:val="PreformattedText"/>
        <w:bidi w:val="0"/>
        <w:jc w:val="left"/>
        <w:rPr/>
      </w:pPr>
      <w:r>
        <w:rPr/>
        <w:t>###B#&gt;#3#&gt;#2#&gt;#5# #&lt;#5#A#B#&gt;# #:#&gt;#&lt;#0#=#4#K# #&gt;#?#@#5#4#5#;#O#5#B#A#O# #?#&gt;# #A#C#&lt;#&lt;#5# #B#@#5#E# #;#C#G#H#8#E# # #&lt;#5#A#B#,# #7#0#=#O#B#K#E# #C#G#0#A#B#=#8#:#0#&lt;#8# #:#&gt;#&lt;#0#=#4#K# #&lt;#C#6#A#:#8#E# #8# #6#5#=#A#:#8#E# #A#&gt;#@#5#2#=#&gt;#2#0#=#8#9# #?#&gt;# #3#&gt;#@#=#K#&lt;# #;#K#6#0#&lt;# #8# #A#=#&gt;#C#1#&gt;#@#4#C#,# #2# #4#8#A#F#8#?#;#8#=#5# #!#;#0#;#&gt;#&lt;#.# ### #7#0#G#5#B# #?#@#8#=#8#&lt;#0#N#B#A#O# #?#&gt;# #A#E#5#&lt;#5# #2#&lt;#+#1#6# #8#;#8# #2#6#+#1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##0#3#@#0#6#4#5#=#8#5#</w:t>
      </w:r>
    </w:p>
    <w:p>
      <w:pPr>
        <w:pStyle w:val="PreformattedText"/>
        <w:bidi w:val="0"/>
        <w:jc w:val="left"/>
        <w:rPr/>
      </w:pPr>
      <w:r>
        <w:rPr/>
        <w:t>###&gt;#1#5#4#8#B#5#;#8# #2# #;#8#G#=#&gt;#&lt;# #7#0#G#5#B#5# #=#0#3#@#0#6#4#0#N#B#A#O# #&lt;#5#4#0#;#O#&lt;#8#,# #3#@#0#&lt;#&gt;#B#0#&lt;#8#,# #:#C#1#:#0#&lt;#8# #8# #F#5#=#=#K#&lt;#8# #?#@#8#7#0#&lt;#8#.#</w:t>
      </w:r>
    </w:p>
    <w:p>
      <w:pPr>
        <w:pStyle w:val="PreformattedText"/>
        <w:bidi w:val="0"/>
        <w:jc w:val="left"/>
        <w:rPr/>
      </w:pPr>
      <w:r>
        <w:rPr/>
        <w:t>###&gt;#&lt;#0#=#4#K#,# #7#0#=#O#2#H#8#5# #1#,# #2# #8# #3# #&lt;#5#A#B#0# #2# #8#B#&gt;#3#&gt;#2#&gt;#&lt;# #7#0#G#5#B#5#,# #=#0#3#@#0#6#4#0#N#B#A#O# #&lt;#5#4#0#;#O#&lt;#8#,# #4#8#?#;#&gt;#&lt;#0#&lt;#8# #A#&gt;#&gt;#B#2#5#B#A#B#2#C#N#I#5#9# #A#B#5#?#5#=#8#.# ###&gt;#&lt;#0#=#4#0#,# #7#0#=#O#2#H#0#O# #1#-#5# #&lt;#5#A#B#&gt;# #?#&gt;# #@#5#7#C#;#L#B#0#B#0#&lt;# #4#2#C#E# #2#8#4#&gt;#2# #A#&gt;#@#5#2#=#&gt;#2#0#=#8#9# #(#A#;#0#;#&gt;#&lt;# #8# #?#0#@#0#;#;#5#;#L#=#K#9# #A#;#0#;#&gt;#&lt;#/#A#;#0#;#&gt;#&lt;# #3#8#3#0#=#B#)# # ###:#0#4#5#&lt;#8#0#4#K# #=#0#3#@#0#6#4#0#5#B#A#O# ###5#@#5#E#&gt;#4#O#I#8#&lt;# ###C#1#:#&gt;#&lt;# # ##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$#8#=#0#=#A#8#@#&gt;#2#0#=#8#5#</w:t>
      </w:r>
    </w:p>
    <w:p>
      <w:pPr>
        <w:pStyle w:val="PreformattedText"/>
        <w:bidi w:val="0"/>
        <w:jc w:val="left"/>
        <w:rPr/>
      </w:pPr>
      <w:r>
        <w:rPr/>
        <w:t># #0#A#E#&gt;#4#K# #?#&gt;# #0#@#5#=#4#5# #&lt;#5#A#B#0# #?#@#&gt;#2#5#4#5#=#8#O# #A#&gt;#@#5#2#=#&gt;#2#0#=#8#9#,# #&gt;#?#;#0#B#K# #@#0#1#&gt;#B#K# #A#C#4#5#9#A#:#&gt;#9# #:#&gt;#;#;#5#3#8#8# #8# #&gt;#1#A#;#C#6#8#2#0#N#I#5#3#&gt;# #?#5#@#A#&gt;#=#0#;#0#,# #0#@#5#=#4#5# #B#@#0#=#A#?#&gt;#@#B#0#,# #=#0#3#@#0#6#4#5#=#8#N# #?#&gt;#1#5#4#8#B#5#;#5#9# #8# #?#@#8#7#5#@#&gt;#2# #A#&gt;#@#5#2#=#&gt;#2#0#=#8#9# #=#5#A#5#B# ##### #!##### # #####,# #!##### # ##### #8# ###@#&gt;#D#A#&gt;#N#7# #@#0#1#&gt;#B#=#8#:#&gt;#2# # #####.# #</w:t>
      </w:r>
    </w:p>
    <w:p>
      <w:pPr>
        <w:pStyle w:val="PreformattedText"/>
        <w:bidi w:val="0"/>
        <w:jc w:val="left"/>
        <w:rPr/>
      </w:pPr>
      <w:r>
        <w:rPr/>
        <w:t># #0#A#E#&gt;#4#K# #?#&gt;# #?#@#&gt;#5#7#4#C# #4#&gt;# #0#M#@#&gt;#?#&gt;#@#B#0# ###8#=#5#@#0#;#L#=#K#E# #2#&gt;#4# #8#;#8# #6#/#4# #A#B#0#=#F#8#8# #3#.# ###5#2#8#=#=#&gt;#&lt;#K#A#A#:#,# #@#0#7#&lt;#5#I#5#=#8#N# #2# #3#&gt;#A#B#8#=#8#F#5#,# #?#8#B#0#=#8#N# #C#G#0#A#B#=#8#:#&gt;#2#,# #A#B#@#0#E#&gt;#2#0#=#8#N# #&gt;#B# #=#5#A#G#0#A#B#=#&gt;#3#&gt;# #A#;#C#G#0#O#,# #?#&gt;#:#C#?#:#5# #A#:#8#?#0#A#&gt;#2# #=#0# #?#&gt;#4#J#Q#&lt;#=#8#:# ##  #7#0# #A#G#5#B# #:#&gt;#&lt;#0#=#4#8#@#C#N#I#5#9# #A#B#&gt;#@#&gt;#=#K#.# ###G#0#A#B#=#8#:#8#,# #=#5# #O#2#;#O#N#I#8#5#A#O# #G#;#5#=#0#&lt;#8# # #?#@#&gt;#D#A#&gt;#N#7#0# #@#0#1#&gt;#B#=#8#:#&gt;#2# # #####,# #&gt;#?#;#0#G#8#2#0#N#B# #&gt;#@#3#.#2#7#=#&gt;#A# #2# #@#0#7#&lt;#5#@#5# #4#0#0#0# #@#C#1#;#5#9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##0#O#2#:#8#</w:t>
      </w:r>
    </w:p>
    <w:p>
      <w:pPr>
        <w:pStyle w:val="PreformattedText"/>
        <w:bidi w:val="0"/>
        <w:jc w:val="left"/>
        <w:rPr/>
      </w:pPr>
      <w:r>
        <w:rPr/>
        <w:t>###@#5#4#2#0#@#8#B#5#;#L#=#K#5# #7#0#O#2#:#8# #(#$#&gt;#@#&lt;#0# #1#)# #?#@#8#=#8#&lt;#0#N#B#A#O# ###@#3#:#&gt;#&lt;#8#B#5#B#&gt;#&lt;# #A#&gt;#@#5#2#=#&gt;#2#0#=#8#9# #?#&gt;# #M#;#5#:#B#@#&gt;#=#=#&gt;#9# #?#&gt;#G#B#5#:# #m#a#s### #H#Y#P#E#R#L#I#N#K# #"#m#a#i#l#t#o#:#p#r#o#f#k#o#m#@#s#a#o#.#r#u#"#####@#s#a#o#.#r#u### #4#&gt;# #1# #D#5#2#@#0#;#O# #2#0#2#0# #3#.#,# #&gt;#B#2#5#B#A#B#2#5#=#=#K#9# ###=#4#@#5#9# #!#5#@#3#5#5#2#8#G# ###0#@#C#E#=#&gt;#,# #:#&gt;#=#B#0#:#B#=#K#9# #B#5#;#5#D#&gt;#=#:# #+#7#9#2#8#3#9#8#2#9#0#1#.#</w:t>
      </w:r>
    </w:p>
    <w:p>
      <w:pPr>
        <w:pStyle w:val="PreformattedText"/>
        <w:bidi w:val="0"/>
        <w:jc w:val="left"/>
        <w:rPr/>
      </w:pPr>
      <w:r>
        <w:rPr/>
        <w:t>###0#O#2#:#8# #=#0# #C#G#0#A#B#8#5# #(#$#&gt;#@#&lt;#0# #2#)# #2# #M#;#5#:#B#@#&gt;#=#=#&gt;#&lt;# #2#8#4#5# #=#0#?#@#0#2#;#O#N#B#A#O# #2# ###@#3#:#&gt;#&lt;#8#B#5#B# #A#&gt;#@#5#2#=#&gt;#2#0#=#8#9# #4#&gt;# #1#0# #D#5#2#@#0#;#O# #2#0#1#9# #3#.# #</w:t>
      </w:r>
    </w:p>
    <w:p>
      <w:pPr>
        <w:pStyle w:val="PreformattedText"/>
        <w:bidi w:val="0"/>
        <w:jc w:val="left"/>
        <w:rPr/>
      </w:pPr>
      <w:r>
        <w:rPr/>
        <w:t>###@#8#3#8#=#0#;# #7#0#O#2#:#8# #(#$#&gt;#@#&lt;#0# #2#)#,# #7#0#2#5#@#5#=#=#&gt;#9# #&gt;#B#4#5#;#&gt;#&lt;# #:#0#4#@#&gt;#2# #?#&gt;# #&lt;#5#A#B#C# #@#0#1#&gt;#B#K#,# #8# #A#B#@#0#E#&gt;#2#K#5# #?#&gt;#;#8#A#K# #&gt;#B# #=#5#A#G#0#A#B#=#&gt;#3#&gt;# #A#;#C#G#0#O# #=#0# #:#0#6#4#&gt;#3#&gt;# #C#G#0#A#B#=#8#:#0# #?#&gt;#4#0#N#B#A#O# #2# #A#C#4#5#9#A#:#C#N# #:#&gt;#;#;#5#3#8#N# #4#&gt;# #1#7# #D#5#2#@#0#;#O# #2#0#1#9# #3#.# #2#:#;#N#G#8#B#5#;#L#=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=#=#&gt;#5# ###&gt;#;#&gt;#6#5#=#8#5# #O#2#;#O#5#B#A#O# #&gt;#D#8#F#8#0#;#L#=#K#&lt;# #?#@#8#3#;#0#H#5#=#8#5#&lt;# #=#0# ###:#0#4#5#&lt;#8#0#4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9#B# #3#&gt;#A#B#8#=#8#F#K# #!##### # #####:# ### #H#Y#P#E#R#L#I#N#K# #"#h#t#t#p#s#:#/#/#w#w#w#.#s#a#o#.#r#u#/#h#q#/#N#I#V#S#/#h#o#t#e#_#_#_#l#.#h#t#m#l#"# #\#n# #_#b#l#a#n#k#####h#t#t#p#s#:#/#/#w#w#w#.#s#a#o#.#r#u#/#h#q#/#N#I#V#S#/#h#o#t#e#_#_#_#l#.#h#t#m#l###</w:t>
      </w:r>
    </w:p>
    <w:p>
      <w:pPr>
        <w:pStyle w:val="PreformattedText"/>
        <w:bidi w:val="0"/>
        <w:jc w:val="left"/>
        <w:rPr/>
      </w:pPr>
      <w:r>
        <w:rPr/>
        <w:t>#!#0#9#B# #3#&gt;#@#=#&gt;#;#K#6#=#&gt;#3#&gt;# #:#C#@#&gt;#@#B#0# #Ћ# #&gt;#&lt;#0#=#B#8#:#Л#:# ### #H#Y#P#E#R#L#I#N#K# #"#h#t#t#p#:#/#/#a#r#h#y#z#-#r#e#s#o#r#t#.#r#u#/#z#i#m#a#/#l#i#f#t#s#.#p#h#p#/#"# #\#n# #_#b#l#a#n#k#####h#t#t#p#:#/#/#a#r#h#y#z#-#r#e#s#o#r#t#.#r#u#/#z#i#m#a#/#l#i#f#t#s#.#p#h#p#/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?#@#5#4#A#5#4#0#B#5#;#L# # #&gt;#@#3#.#:#&gt;#&lt;#8#B#5#B#0# # # # # # # #</w:t>
        <w:tab/>
        <w:t>#</w:t>
        <w:tab/>
        <w:t>#_#_#_#_#_#_#_#_#_#_#_# # ###0#@#C#E#=#&gt;# ###.#!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&gt;###B###D###~############т###ђ###$</w:t>
        <w:tab/>
        <w:t>##(</w:t>
        <w:tab/>
        <w:t>##R</w:t>
        <w:tab/>
        <w:t>##T</w:t>
        <w:tab/>
        <w:t>##V</w:t>
        <w:tab/>
        <w:t>##</w:t>
        <w:tab/>
        <w:t>##</w:t>
        <w:tab/>
        <w:t>##</w:t>
        <w:tab/>
        <w:t>##</w:t>
        <w:tab/>
        <w:t>##</w:t>
        <w:tab/>
        <w:t>##</w:t>
        <w:tab/>
        <w:t>##</w:t>
        <w:tab/>
        <w:t>##@</w:t>
        <w:br/>
        <w:t>##D</w:t>
        <w:br/>
        <w:t>##</w:t>
        <w:b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`###"###к###о#######ў###І#######|######Ж###К###ь###### ###t###################L######Д###К###і######H###V###|##########\### ###М###Р###ш#######|#### ##z ##~ ##ж ###!##6!##Д!##И!##о!##ў!##r"##д"##R###Ќ###№###($##,$##P$##p$##~%##%##јѓѓѓѓѓѓѓэѓѓѓ#ѓ#ѓѓ#ѓѓѓшээээѓѓѓѓѓѓѓэѓѓѓѓѓѓээѓѓѓѓѓэээѓэѓѓѓѓѓэѓѓѓѓѓѓэѓѓѓѓ#ѓѓѓрээѓѓѓѓѓѓѓѓэѓр######CJ##5##aJ##\####CJ##aJ####CJ##5##aJ###CJ##aJ####CJ##5##aJ##\##X%##Ј%##Њ%##ж%##к%##ј'##ќ'##^(##2)##ђ)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@+##V+##L,##z,###.###.###.##$.##д.##ђ0##і0###1##ц2###5###5##v5##z5##5##J6##P6##R6##6##6##6##6##Ђ6##Є6##Ј6##Њ6##Ф6##в6##j7###8##D8##9##9##а9##д9##V:##Z:##\:##:##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`;##b;##А;##В;##,&lt;##.&lt;##0&lt;##|&lt;##~&lt;##&lt;##&lt;##&lt;###=##љєєєєьљєєєєљљєљєєєљєєљљєєєєєљєсп#зпасаспєљєєљєєєєШєєєп#Рпапєп#ИпапєєєГ#####CJ##aJ#####j`######U#######j######U######CJ##5##a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$#CJ##aJ#####j#######U######U###0J$#CJ##mH</w:t>
        <w:tab/>
        <w:t>#sH</w:t>
        <w:tab/>
        <w:t>#aJ####CJ##5##aJ##\####CJ##aJ####CJ##5##aJ###F############@###B###D###############ф###є###&amp;</w:t>
        <w:tab/>
        <w:t>##є############щ############о############г############Ш############Н############В############Ї################################################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#d8####$#a$##</w:t>
      </w:r>
    </w:p>
    <w:p>
      <w:pPr>
        <w:pStyle w:val="PreformattedText"/>
        <w:bidi w:val="0"/>
        <w:jc w:val="left"/>
        <w:rPr/>
      </w:pPr>
      <w:r>
        <w:rPr/>
        <w:t>###$#If#####d8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##(</w:t>
        <w:tab/>
        <w:t>##T</w:t>
        <w:tab/>
        <w:t>##V</w:t>
        <w:tab/>
        <w:t>##</w:t>
        <w:tab/>
        <w:t>######################################w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f###$##$#If#####жF####Ж</w:t>
      </w:r>
    </w:p>
    <w:p>
      <w:pPr>
        <w:pStyle w:val="PreformattedText"/>
        <w:bidi w:val="0"/>
        <w:jc w:val="left"/>
        <w:rPr/>
      </w:pPr>
      <w:r>
        <w:rPr/>
        <w:t>И##&amp;############################################################</w:t>
        <w:tab/>
        <w:t>ж########ж####џ###џ#####џ###џ#####џ###џ##pж####џ###џ#####џ###џ#####џ###џ##4ж#######4ж#####l#4ж#######4ж#####l##4#f4###</w:t>
        <w:tab/>
        <w:t>##</w:t>
        <w:tab/>
        <w:t>##</w:t>
        <w:tab/>
        <w:t>##</w:t>
        <w:tab/>
        <w:t>##</w:t>
        <w:tab/>
        <w:t>##</w:t>
        <w:tab/>
        <w:t>## </w:t>
        <w:tab/>
        <w:t>##B</w:t>
        <w:br/>
        <w:t>##D</w:t>
        <w:br/>
        <w:t>##</w:t>
        <w:b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#################################################################################{############m############b#################################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####$#a$######$#a$##################f###$##$#If#####жF####Ж</w:t>
      </w:r>
    </w:p>
    <w:p>
      <w:pPr>
        <w:pStyle w:val="PreformattedText"/>
        <w:bidi w:val="0"/>
        <w:jc w:val="left"/>
        <w:rPr/>
      </w:pPr>
      <w:r>
        <w:rPr/>
        <w:t>И##&amp;############################################################</w:t>
        <w:tab/>
        <w:t>ж########ж####џ###џ#####џ###џ#####џ###џ##pж####џ###џ#####џ###џ#####џ###џ##4ж#######4ж#####l#4ж#######4ж#####l##4#f4##</w:t>
        <w:br/>
        <w:t>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b###$###м###о###########Ј#######~######є############щ############о############г############Ш############Н############Џ############Є################################################x#############################################</w:t>
        <w:br/>
        <w:t>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#И###К###ю###v###################N######Ж###ј###є############я############с############ж############Ы############Р############В############Є################################################u#######################################</w:t>
        <w:br/>
        <w:t>###$#a$#^8#]##`###</w:t>
        <w:br/>
        <w:t>###$#a$#^8#]##`#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</w:t>
        <w:br/>
        <w:t>###$#a$#^##]##`а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####$#a$##</w:t>
        <w:br/>
        <w:t>###$#a$#^##]##`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######J###~### #######^###Ђ###О###Р###ъ###</w:t>
        <w:br/>
        <w:t>###~###є############щ############о############г############Ш############Н############В############Ї################################################{################################################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а#]##`###</w:t>
        <w:br/>
        <w:t>###$#a$#^8#]##`###</w:t>
        <w:br/>
        <w:t>###$#a$#^8#]##`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# ##| ##~ ##и ###!##8!##Ж!##И!##р!###"##t"##ж"##T###є############щ############о############г############Ш############Н############В############</w:t>
        <w:softHyphen/>
        <w:t>############Ђ################################################v#####################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5#]##`#######$#a$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</w:r>
    </w:p>
    <w:p>
      <w:pPr>
        <w:pStyle w:val="PreformattedText"/>
        <w:bidi w:val="0"/>
        <w:jc w:val="left"/>
        <w:rPr/>
      </w:pPr>
      <w:r>
        <w:rPr/>
        <w:t>T###Ў###ђ###*$##,$##R$##r$##%##%##Ќ%##и%##м%##њ'##є############щ############о############г############Ш############Н############В############Ї################################################{###################################################</w:t>
        <w:br/>
        <w:t>###$#a$#^##]##`а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  <w:br/>
        <w:t>###$#a$#^8#]##`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'##ќ'##`(##4)##є)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B+##N,###.###.###.##&amp;.##є############ц############л############а############Х############К############Ќ############Ё################################################u#######################################</w:t>
        <w:br/>
        <w:t>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.##ж.##є0##і0###1##ш2##x5##z5##5##l7##F8##в9##д9##є############щ############о############а############С############Ж############Ћ############Ѓ################################################w###########################################</w:t>
        <w:br/>
        <w:t>###$#a$#^##]##`а##</w:t>
        <w:br/>
        <w:t>###$#a$#^##]##`а##</w:t>
        <w:br/>
        <w:t>###$#a$#^##]##`а##</w:t>
        <w:br/>
        <w:t>###$#a$#^##]##`а######dh####$#a$##</w:t>
        <w:br/>
        <w:t>###$#a$#^##]##`а##</w:t>
        <w:br/>
        <w:t>###$#a$#^##]##`а######$#a$#^##]##`а##Єx##Є###</w:t>
      </w:r>
    </w:p>
    <w:p>
      <w:pPr>
        <w:pStyle w:val="PreformattedText"/>
        <w:bidi w:val="0"/>
        <w:jc w:val="left"/>
        <w:rPr/>
      </w:pPr>
      <w:r>
        <w:rPr/>
        <w:t>###dh####$#a$#^##]##`а##</w:t>
        <w:br/>
        <w:t>###$#a$#^##]##`а##</w:t>
        <w:br/>
        <w:t>###$#a$#^##]##`а##</w:t>
        <w:br/>
        <w:t>###$#a$#^##]##`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9##X:##Z:##\:##d;##&lt;##&lt;##&lt;##&lt;###=##є############щ############о############г############Ш############Р############Л############Ж############Б######################################################################################################################################################################################################################$#a$######$#a$######$#a$#####^##]##`а##</w:t>
        <w:br/>
        <w:t>###$#a$#^##]##`а##</w:t>
        <w:br/>
        <w:t>###$#a$#^##]##`а##</w:t>
        <w:br/>
        <w:t>###$#a$#^##]##`а##</w:t>
        <w:br/>
        <w:t>###$#a$#^##]##`а##</w:t>
        <w:br/>
        <w:t>###$#a$#^##]##`а##</w:t>
        <w:tab/>
        <w:t>0##А. АЦA!Аn#"А7##S#$S#2P##1X#0p# 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џџџџџџџџ#####</w:t>
        <w:tab/>
        <w:t>######Р######F##################################C#o#m#p#O#b#j#############################################################џџџџ########################################j#########O#l#e#########################################################</w:t>
        <w:br/>
        <w:t>###џџџџ####џџџџ################################################1#T#a#b#l#e#############################################################џџџџџџџџ########################################р#######D#a#t#a#########################################################</w:t>
        <w:br/>
        <w:t>###џџџџџџџџџџџџ##################################################S#u#m#m#a#r#y#I#n#f#o#r#m#a#t#i#o#n###########################(###########џџџџ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W#o#r#d#D#o#c#u#m#e#n#t#################################################џџџџџџџџ########################################2X######O#b#j#e#c#t#P#o#o#l#################################################џџџџџџџџџџџџ####################################ўџџџ##########D#o#c#u#m#e#n#t#S#u#m#m#a#r#y#I#n#f#o#r#m#a#t#i#o#n###########8###џџџџџџџџџџџџ########################################t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