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;###ўџ</w:t>
        <w:tab/>
        <w:t>#####################################ўџџџ#####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§џџџџџџџўџџџ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ўџџџўџџџ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################################################################џџџџџџџџџџџџ####################################ўџџџ############ўџџџўџџџ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ўџџџ)###*###+###,###-###ўџџџ/###0###1###2###3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Microsoft Word-Dokument#</w:t>
        <w:br/>
        <w:t>###MSWordDoc#####Word.Document.8#є9Вq######################################################################################################</w:t>
        <w:br/>
        <w:t>###[###########r###ёџ##r#####N#o#r#m#a#l########d№####$#a$#1$#*$##Є###Є##A$##3#B*#OJ##QJ##CJ##mH##sH##KH##PJ##nH##tH##^J##aJ##_H###############################&lt;#ў#ђџё#&lt;#####D#e#f#a#u#l#t# #P#a#r#a#g#r#a#p#h# #F#o#n#t#####J#ў#####J###</w:t>
        <w:tab/>
        <w:t>###0#3#&gt;#;#&gt;#2#&gt;#:###</w:t>
      </w:r>
    </w:p>
    <w:p>
      <w:pPr>
        <w:pStyle w:val="PreformattedText"/>
        <w:bidi w:val="0"/>
        <w:jc w:val="left"/>
        <w:rPr/>
      </w:pPr>
      <w:r>
        <w:rPr/>
        <w:t>####Є№##Єx##$####OJ##QJ##CJ##PJ##^J##aJ##&gt;#B#####&gt;#######A#=#&gt;#2#=#&gt;#9# #B#5#:#A#B########d ####Є###Є###,#/###"#,#####!#?#8#A#&gt;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J#"###2#J#######0#7#2#0#=#8#5###</w:t>
      </w:r>
    </w:p>
    <w:p>
      <w:pPr>
        <w:pStyle w:val="PreformattedText"/>
        <w:bidi w:val="0"/>
        <w:jc w:val="left"/>
        <w:rPr/>
      </w:pPr>
      <w:r>
        <w:rPr/>
        <w:t>####Єx##Є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OJ##QJ##CJ##6##^J</w:t>
        <w:tab/>
        <w:t>#aJ##]##6#ў###B#6###</w:t>
        <w:tab/>
        <w:t>###:#0#7#0#B#5#;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@#ў###R#@#####"#5#:#A#B#1#######*$####OJ</w:t>
        <w:br/>
        <w:t>#QJ</w:t>
        <w:br/>
        <w:t>#CJ##nH##tH##^J</w:t>
        <w:br/>
        <w:t>#aJ##&lt;#ў###b#&lt;#####!#&gt;#4#5#@#6#8#&lt;#&gt;#5# #B#0#1#;#8#F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F#ў#a#r#F#######0#3#&gt;#;#&gt;#2#&gt;#:# #B#0#1#;#8#F#K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м######&amp;####џџџџ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И#######</w:t>
        <w:tab/>
        <w:t>#######$###|###~###К</w:t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###Д###Ж###И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џџ######_#G#o#B#a#c#k#Ѕ###м#######Ѕ###м#######м################м###P###########G######################################T#i#m#e#s# #N#e#w# #R#o#m#a#n###5######################################S#y#m#b#o#l###3&amp;#####################################A#r#i#a#l###i######################################L#i#b#e#r#a#t#i#o#n# #S#e#r#i#f###T#i#m#e#s# #N#e#w# #R#o#m#a#n###G######################################T#i#m#e#s# #N#e#w# #R#o#m#a#n###G######################################T#i#m#e#s# #N#e#w# #R#o#m#a#n###S&amp;#####################################L#i#b#e#r#a#t#i#o#n# #S#a#n#s###A#r#i#a#l###]######################################S#o#u#r#c#e# #H#a#n# #S#a#n#s# #C#N# #R#e#g#u#l#a#r###I######################################L#o#h#i#t# #D#e#v#a#n#a#g#a#r#i###I######################################L#o#h#i#t# #D#e#v#a#n#a#g#a#r#i###?######################################C#o#u#r#i#e#r# #N#e#w###B########Ф###h#####јк['IьqG##########x########9#####9###x########9###9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############ўџ##########################рђљOh#Ћ##+'Гй0#######</w:t>
      </w:r>
    </w:p>
    <w:p>
      <w:pPr>
        <w:pStyle w:val="PreformattedText"/>
        <w:bidi w:val="0"/>
        <w:jc w:val="left"/>
        <w:rPr/>
      </w:pPr>
      <w:r>
        <w:rPr/>
        <w:t>#######p#######x#####################Ќ#######И#######Ф#######д###</w:t>
        <w:tab/>
        <w:t>###р###</w:t>
        <w:br/>
        <w:t>###ь#######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###########щ§##################################аЂаАбаАаНаЕаНаКаО##################################Normal######################5###@####H]####@###########@####ам]gг#@###ЪbпJмЗд#####################################################ўџ###########################еЭе.####+,љЎD####еЭе.####+,љЎ\#######################щ§##############H#######Ш#######а#######ьЅ##M </w:t>
        <w:tab/>
        <w:t>###№#П######0########И#####Caolan80##################</w:t>
        <w:tab/>
        <w:t>###5&amp;##########м###############################џџ##########џџ##</w:t>
        <w:br/>
        <w:t>###</w:t>
        <w:tab/>
        <w:t>###џџ#######################ш#######ш###################################ш###############################################ќ###########L###########Ї###6###########################################\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###########################################################н###b###########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 ####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#### #(#?#@#5#4#2#0#@#8#B#5#;#L#=#0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 #C#G#0#A#B#8#5# #2#&gt;# #I#I#-#E# # ###A#5#@#&gt;#A#A#8#9#A#:#8#E# #A#&gt;#@#5#2#=#&gt;#2#0#=#8#O#E# ###:#0#4#5#&lt;#8#0#4#0#-#2#0#1#9# #?#&gt;# #3#&gt;#@#=#&gt;#;#K#6#=#&gt;#&lt;#C# #A#?#&gt;#@#B#C# #8# #A#=#&gt;#C#1#&gt;#@#4#8#=#3#C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&gt;#B# # 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 # # # # # # #(#=#0#7#2#0#=#8#5# #&gt;#@#3#0#=#8#7#0#F#8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</w:t>
      </w:r>
    </w:p>
    <w:p>
      <w:pPr>
        <w:pStyle w:val="PreformattedText"/>
        <w:bidi w:val="0"/>
        <w:jc w:val="left"/>
        <w:rPr/>
      </w:pPr>
      <w:r>
        <w:rPr/>
        <w:t>#&gt;#B#2#5#B#A#B#2#5#=#=#&gt;#3#&gt;# #?#@#5#4#A#B#0#2#8#B#5#;#O#####@#3#0#=#8#7#0#F#8#O#,# #</w:t>
      </w:r>
    </w:p>
    <w:p>
      <w:pPr>
        <w:pStyle w:val="PreformattedText"/>
        <w:bidi w:val="0"/>
        <w:jc w:val="left"/>
        <w:rPr/>
      </w:pPr>
      <w:r>
        <w:rPr/>
        <w:t>#?#@#5#4#?#&gt;#;#0#3#0#5#&lt;#&gt;#5# #G#8#A#;#&gt;# #C#G#0#A#B#=#8#:#&gt;#2#####0#B#0# #8# #2#@#5#&lt;#O# #?#@#8#5#7#4#0#####0#B#0# #8# #2#@#5#&lt;#O# #&gt;#B#J#5#7#4#0### #0#7#&lt;#5#I#5#=#8#5#</w:t>
      </w:r>
    </w:p>
    <w:p>
      <w:pPr>
        <w:pStyle w:val="PreformattedText"/>
        <w:bidi w:val="0"/>
        <w:jc w:val="left"/>
        <w:rPr/>
      </w:pPr>
      <w:r>
        <w:rPr/>
        <w:t>###&gt;#A#B#8#=#8#F#0# ###########8#B#0#=#8#5#####@#8#&lt;#5#G#0#=#8#5#####$##### #(#?#&gt;#;#=#&gt;#A#B#L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;#: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E#-#m#a#i#l#:#</w:t>
      </w:r>
    </w:p>
    <w:p>
      <w:pPr>
        <w:pStyle w:val="PreformattedText"/>
        <w:bidi w:val="0"/>
        <w:jc w:val="left"/>
        <w:rPr/>
      </w:pPr>
      <w:r>
        <w:rPr/>
        <w:t>#####@#8#&lt;#5#@#:#</w:t>
      </w:r>
    </w:p>
    <w:p>
      <w:pPr>
        <w:pStyle w:val="PreformattedText"/>
        <w:bidi w:val="0"/>
        <w:jc w:val="left"/>
        <w:rPr/>
      </w:pPr>
      <w:r>
        <w:rPr/>
        <w:t>#####$# # #####</w:t>
      </w:r>
    </w:p>
    <w:p>
      <w:pPr>
        <w:pStyle w:val="PreformattedText"/>
        <w:bidi w:val="0"/>
        <w:jc w:val="left"/>
        <w:rPr/>
      </w:pPr>
      <w:r>
        <w:rPr/>
        <w:t>#(#3#.###.###&gt;#2#3#&gt;#@#&gt;#4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C#G#0#A#B#=#8#:#&gt;#2# #</w:t>
      </w:r>
    </w:p>
    <w:p>
      <w:pPr>
        <w:pStyle w:val="PreformattedText"/>
        <w:bidi w:val="0"/>
        <w:jc w:val="left"/>
        <w:rPr/>
      </w:pPr>
      <w:r>
        <w:rPr/>
        <w:t>#(#2#&lt;#.# #+# #2#6#.#)#</w:t>
      </w:r>
    </w:p>
    <w:p>
      <w:pPr>
        <w:pStyle w:val="PreformattedText"/>
        <w:bidi w:val="0"/>
        <w:jc w:val="left"/>
        <w:rPr/>
      </w:pPr>
      <w:r>
        <w:rPr/>
        <w:t>###1#7# #D#5#2#@#0#;#O#,# #1#4#:#0#0#</w:t>
      </w:r>
    </w:p>
    <w:p>
      <w:pPr>
        <w:pStyle w:val="PreformattedText"/>
        <w:bidi w:val="0"/>
        <w:jc w:val="left"/>
        <w:rPr/>
      </w:pPr>
      <w:r>
        <w:rPr/>
        <w:t>#0#2#8#0#:# #</w:t>
      </w:r>
    </w:p>
    <w:p>
      <w:pPr>
        <w:pStyle w:val="PreformattedText"/>
        <w:bidi w:val="0"/>
        <w:jc w:val="left"/>
        <w:rPr/>
      </w:pPr>
      <w:r>
        <w:rPr/>
        <w:t>#S#U#&amp; .#</w:t>
      </w:r>
    </w:p>
    <w:p>
      <w:pPr>
        <w:pStyle w:val="PreformattedText"/>
        <w:bidi w:val="0"/>
        <w:jc w:val="left"/>
        <w:rPr/>
      </w:pPr>
      <w:r>
        <w:rPr/>
        <w:t>###&gt;#A#:#2#0# ##  ###8#=#5#@#0#;#L#=#K#5# ###&gt;#4#K###2#1# #D#5#2#@#0#;#O#,# #8#:#2#0#</w:t>
      </w:r>
    </w:p>
    <w:p>
      <w:pPr>
        <w:pStyle w:val="PreformattedText"/>
        <w:bidi w:val="0"/>
        <w:jc w:val="left"/>
        <w:rPr/>
      </w:pPr>
      <w:r>
        <w:rPr/>
        <w:t>#0#2#8#0#:# #</w:t>
      </w:r>
    </w:p>
    <w:p>
      <w:pPr>
        <w:pStyle w:val="PreformattedText"/>
        <w:bidi w:val="0"/>
        <w:jc w:val="left"/>
        <w:rPr/>
      </w:pPr>
      <w:r>
        <w:rPr/>
        <w:t>#S#U#&amp; .#.#</w:t>
      </w:r>
    </w:p>
    <w:p>
      <w:pPr>
        <w:pStyle w:val="PreformattedText"/>
        <w:bidi w:val="0"/>
        <w:jc w:val="left"/>
        <w:rPr/>
      </w:pPr>
      <w:r>
        <w:rPr/>
        <w:t>###8#=#5#@#0#;#L#=#K#5# ###&gt;#4#K# #-# ###&gt;#A#:#2#0#####&gt;#A#B#8#=#8#F#0#:# #</w:t>
      </w:r>
    </w:p>
    <w:p>
      <w:pPr>
        <w:pStyle w:val="PreformattedText"/>
        <w:bidi w:val="0"/>
        <w:jc w:val="left"/>
        <w:rPr/>
      </w:pPr>
      <w:r>
        <w:rPr/>
        <w:t>#2#-#E# #&lt;#5#A#B#.# ##  #1# #=#&gt;#&lt;#5#@#</w:t>
      </w:r>
    </w:p>
    <w:p>
      <w:pPr>
        <w:pStyle w:val="PreformattedText"/>
        <w:bidi w:val="0"/>
        <w:jc w:val="left"/>
        <w:rPr/>
      </w:pPr>
      <w:r>
        <w:rPr/>
        <w:t>#2#-#E# #&lt;#5#A#B#.# ##  #1# #=#&gt;#&lt;#5#@###2# #C#G#0#A#B#=#8#:#&gt;#2#</w:t>
      </w:r>
    </w:p>
    <w:p>
      <w:pPr>
        <w:pStyle w:val="PreformattedText"/>
        <w:bidi w:val="0"/>
        <w:jc w:val="left"/>
        <w:rPr/>
      </w:pPr>
      <w:r>
        <w:rPr/>
        <w:t>#(#2#-#E# #@#0#7#&gt;#2#&gt;#5#)# #######$##### #(#?#&gt;#;#=#&gt;#A#B#L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5#;#: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E#-#m#a#i#l#:#</w:t>
      </w:r>
    </w:p>
    <w:p>
      <w:pPr>
        <w:pStyle w:val="PreformattedText"/>
        <w:bidi w:val="0"/>
        <w:jc w:val="left"/>
        <w:rPr/>
      </w:pPr>
      <w:r>
        <w:rPr/>
        <w:t>#####@#8#&lt;#5#@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_# #C#G#0#A#B#=#8#:#0#</w:t>
      </w:r>
    </w:p>
    <w:p>
      <w:pPr>
        <w:pStyle w:val="PreformattedText"/>
        <w:bidi w:val="0"/>
        <w:jc w:val="left"/>
        <w:rPr/>
      </w:pPr>
      <w:r>
        <w:rPr/>
        <w:t>#(#_#&lt;#.# #+# #_#6#.#)#</w:t>
      </w:r>
    </w:p>
    <w:p>
      <w:pPr>
        <w:pStyle w:val="PreformattedText"/>
        <w:bidi w:val="0"/>
        <w:jc w:val="left"/>
        <w:rPr/>
      </w:pPr>
      <w:r>
        <w:rPr/>
        <w:t>###1#7# #D#5#2#@#0#;#O#,# #1#4#:#3#0#</w:t>
      </w:r>
    </w:p>
    <w:p>
      <w:pPr>
        <w:pStyle w:val="PreformattedText"/>
        <w:bidi w:val="0"/>
        <w:jc w:val="left"/>
        <w:rPr/>
      </w:pPr>
      <w:r>
        <w:rPr/>
        <w:t>#6#/#4#:#</w:t>
      </w:r>
    </w:p>
    <w:p>
      <w:pPr>
        <w:pStyle w:val="PreformattedText"/>
        <w:bidi w:val="0"/>
        <w:jc w:val="left"/>
        <w:rPr/>
      </w:pPr>
      <w:r>
        <w:rPr/>
        <w:t>##! ###&gt;#A#:#2#0#-###5#2#8#=#=#&gt;#&lt;#K#A#A#:#0#O###2#2# #D#5#2#@#0#;#O#,# #7#:#4#5#</w:t>
      </w:r>
    </w:p>
    <w:p>
      <w:pPr>
        <w:pStyle w:val="PreformattedText"/>
        <w:bidi w:val="0"/>
        <w:jc w:val="left"/>
        <w:rPr/>
      </w:pPr>
      <w:r>
        <w:rPr/>
        <w:t>#6#/#4#:# #</w:t>
      </w:r>
    </w:p>
    <w:p>
      <w:pPr>
        <w:pStyle w:val="PreformattedText"/>
        <w:bidi w:val="0"/>
        <w:jc w:val="left"/>
        <w:rPr/>
      </w:pPr>
      <w:r>
        <w:rPr/>
        <w:t>##! ###5#2#8#=#=#&gt;#&lt;#K#A#A#:#0#O# #-#</w:t>
      </w:r>
    </w:p>
    <w:p>
      <w:pPr>
        <w:pStyle w:val="PreformattedText"/>
        <w:bidi w:val="0"/>
        <w:jc w:val="left"/>
        <w:rPr/>
      </w:pPr>
      <w:r>
        <w:rPr/>
        <w:t>###&gt;#A#:#2#0#####&gt;#A#B#8#=#8#F#0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-#E# #&lt;#5#A#B#.# ##  #_# #=#&gt;#&lt;#5#@#0#</w:t>
      </w:r>
    </w:p>
    <w:p>
      <w:pPr>
        <w:pStyle w:val="PreformattedText"/>
        <w:bidi w:val="0"/>
        <w:jc w:val="left"/>
        <w:rPr/>
      </w:pPr>
      <w:r>
        <w:rPr/>
        <w:t>###_# #C#G#0#A#B#=#8#:#0#</w:t>
      </w:r>
    </w:p>
    <w:p>
      <w:pPr>
        <w:pStyle w:val="PreformattedText"/>
        <w:bidi w:val="0"/>
        <w:jc w:val="left"/>
        <w:rPr/>
      </w:pPr>
      <w:r>
        <w:rPr/>
        <w:t>#(#_#-#E# #@#0#7#&gt;#2#&gt;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 #C#G#0#A#B#=#8#:#0#</w:t>
      </w:r>
    </w:p>
    <w:p>
      <w:pPr>
        <w:pStyle w:val="PreformattedText"/>
        <w:bidi w:val="0"/>
        <w:jc w:val="left"/>
        <w:rPr/>
      </w:pPr>
      <w:r>
        <w:rPr/>
        <w:t>#1#5#7# #?#8#B#0#=#8#O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D###H###d###l####</w:t>
        <w:tab/>
        <w:t>##~</w:t>
        <w:tab/>
        <w:t>##ђ</w:t>
        <w:tab/>
        <w:t>###</w:t>
        <w:br/>
        <w:t>##.</w:t>
        <w:br/>
        <w:t>##2</w:t>
        <w:br/>
        <w:t>##8</w:t>
        <w:br/>
        <w:t>##r</w:t>
        <w:br/>
        <w:t>##t</w:t>
        <w:br/>
        <w:t>##</w:t>
        <w:br/>
        <w:t>##Ю</w:t>
        <w:br/>
        <w:t>##а</w:t>
        <w:br/>
        <w:t>##ј</w:t>
        <w:br/>
        <w:t>##њ</w:t>
        <w:br/>
        <w:t>##"###$###8###&lt;###T###V###d###f###z###~###### ###Њ###Ў###В###Д###М###О###Т###а###р###ў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§§ёёцзцЪцНВВЄЄ#ЄЄ##Є#ЄЄЄ#Є#Є#####5##aJ###&gt;*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tab/>
        <w:t>#sH</w:t>
        <w:tab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^J##aJ####aJ####6##5##nH##tH####CJ##6##5##^J##aJ##OJ##QJ####CJ##^J##aJ##OJ##QJ####CJ##PJ##^J##aJ##OJ##QJ####CJ##PJ##^J##aJ##OJ##QJ####CJ##mH</w:t>
        <w:tab/>
        <w:t>#sH</w:t>
        <w:tab/>
        <w:t>#^J##aJ##OJ##QJ####CJ##^J##aJ##OJ##QJ####CJ##5##^J##aJ##OJ##QJ###5###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Ж</w:t>
      </w:r>
    </w:p>
    <w:p>
      <w:pPr>
        <w:pStyle w:val="PreformattedText"/>
        <w:bidi w:val="0"/>
        <w:jc w:val="left"/>
        <w:rPr/>
      </w:pPr>
      <w:r>
        <w:rPr/>
        <w:t>##И</w:t>
      </w:r>
    </w:p>
    <w:p>
      <w:pPr>
        <w:pStyle w:val="PreformattedText"/>
        <w:bidi w:val="0"/>
        <w:jc w:val="left"/>
        <w:rPr/>
      </w:pPr>
      <w:r>
        <w:rPr/>
        <w:t>##К</w:t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к</w:t>
      </w:r>
    </w:p>
    <w:p>
      <w:pPr>
        <w:pStyle w:val="PreformattedText"/>
        <w:bidi w:val="0"/>
        <w:jc w:val="left"/>
        <w:rPr/>
      </w:pPr>
      <w:r>
        <w:rPr/>
        <w:t>##о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ь</w:t>
      </w:r>
    </w:p>
    <w:p>
      <w:pPr>
        <w:pStyle w:val="PreformattedText"/>
        <w:bidi w:val="0"/>
        <w:jc w:val="left"/>
        <w:rPr/>
      </w:pPr>
      <w:r>
        <w:rPr/>
        <w:t>##№</w:t>
      </w:r>
    </w:p>
    <w:p>
      <w:pPr>
        <w:pStyle w:val="PreformattedText"/>
        <w:bidi w:val="0"/>
        <w:jc w:val="left"/>
        <w:rPr/>
      </w:pPr>
      <w:r>
        <w:rPr/>
        <w:t>##ђ</w:t>
      </w:r>
    </w:p>
    <w:p>
      <w:pPr>
        <w:pStyle w:val="PreformattedText"/>
        <w:bidi w:val="0"/>
        <w:jc w:val="left"/>
        <w:rPr/>
      </w:pPr>
      <w:r>
        <w:rPr/>
        <w:t>##њ</w:t>
      </w:r>
    </w:p>
    <w:p>
      <w:pPr>
        <w:pStyle w:val="PreformattedText"/>
        <w:bidi w:val="0"/>
        <w:jc w:val="left"/>
        <w:rPr/>
      </w:pPr>
      <w:r>
        <w:rPr/>
        <w:t>##ќ</w:t>
      </w:r>
    </w:p>
    <w:p>
      <w:pPr>
        <w:pStyle w:val="PreformattedText"/>
        <w:bidi w:val="0"/>
        <w:jc w:val="left"/>
        <w:rPr/>
      </w:pPr>
      <w:r>
        <w:rPr/>
        <w:t>##################j###r###t###z###Ц###Ю###в###и########### ###H###L###b###~#########А###В###Д###И###љі#іђіљі#юіі#іі#і#ііічљіљімю#з#е#з#е#з#юіі#мм#мм#м#########################################################################################################################################################################5###PJ##^J####CJ##^J##a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^J##aJ####&gt;*#aJ###5##aJ#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tab/>
        <w:t>#sH</w:t>
        <w:tab/>
        <w:t>#aJ##3################F###H####</w:t>
        <w:tab/>
        <w:t>##є</w:t>
        <w:tab/>
        <w:t>##0</w:t>
        <w:br/>
        <w:t>##2</w:t>
        <w:br/>
        <w:t>##:</w:t>
        <w:br/>
        <w:t>##t</w:t>
        <w:br/>
        <w:t>##</w:t>
        <w:br/>
        <w:t>##а</w:t>
        <w:br/>
        <w:t>##њ</w:t>
        <w:br/>
        <w:t>##$###њ############я############ъ############х############р############л############й############Ю############У############И############</w:t>
        <w:softHyphen/>
        <w:t>############Ђ####################################################</w:t>
        <w:br/>
        <w:t>###$#If#####$#a$#G$#</w:t>
        <w:tab/>
        <w:t>###$#If#####$#a$##</w:t>
        <w:br/>
        <w:t>###$#If#####$#a$#G$##</w:t>
        <w:br/>
        <w:t>###$#If#####$#a$#G$##</w:t>
        <w:br/>
        <w:t>###$#If#####$#a$#G$##</w:t>
        <w:br/>
        <w:t>###$#If#####$#a$#G$##</w:t>
        <w:br/>
        <w:t>###$#a$#^Х#]##`###</w:t>
        <w:br/>
        <w:t>###$#a$#^Х#]##`###########$#a$######$#a$######$#a$######$#a$##</w:t>
        <w:br/>
        <w:t>###$#a$#^##]##`а######$#a$###$###:###V###f###|###є############щ############о############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</w:t>
        <w:br/>
        <w:t>###$#If#####$#a$#G$###|###~##########################я###$##$#If#####ж##ўљ##і#f"&gt;,2`: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################жF###џџџџ######џџџџ######џџџџ######џџџџ######џџџџ######џџџџ######џџџџ###pжF###џџџџ###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~###### ###Ќ###А###Р###Т###в###т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И</w:t>
      </w:r>
    </w:p>
    <w:p>
      <w:pPr>
        <w:pStyle w:val="PreformattedText"/>
        <w:bidi w:val="0"/>
        <w:jc w:val="left"/>
        <w:rPr/>
      </w:pPr>
      <w:r>
        <w:rPr/>
        <w:t>##К</w:t>
      </w:r>
    </w:p>
    <w:p>
      <w:pPr>
        <w:pStyle w:val="PreformattedText"/>
        <w:bidi w:val="0"/>
        <w:jc w:val="left"/>
        <w:rPr/>
      </w:pPr>
      <w:r>
        <w:rPr/>
        <w:t>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љ############ё####################################$#If####G$#####$#If######К</w:t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#######################я###$##$#If#####ж##ўљ##і#f"&gt;,2`: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################жF###џџџџ######џџџџ######џџџџ######џџџџ######џџџџ######џџџџ######џџџџ###pжF###џџџџ###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М</w:t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о</w:t>
      </w:r>
    </w:p>
    <w:p>
      <w:pPr>
        <w:pStyle w:val="PreformattedText"/>
        <w:bidi w:val="0"/>
        <w:jc w:val="left"/>
        <w:rPr/>
      </w:pPr>
      <w:r>
        <w:rPr/>
        <w:t>##ъ</w:t>
      </w:r>
    </w:p>
    <w:p>
      <w:pPr>
        <w:pStyle w:val="PreformattedText"/>
        <w:bidi w:val="0"/>
        <w:jc w:val="left"/>
        <w:rPr/>
      </w:pPr>
      <w:r>
        <w:rPr/>
        <w:t>##ю</w:t>
      </w:r>
    </w:p>
    <w:p>
      <w:pPr>
        <w:pStyle w:val="PreformattedText"/>
        <w:bidi w:val="0"/>
        <w:jc w:val="left"/>
        <w:rPr/>
      </w:pPr>
      <w:r>
        <w:rPr/>
        <w:t>##ў</w:t>
      </w:r>
    </w:p>
    <w:p>
      <w:pPr>
        <w:pStyle w:val="PreformattedText"/>
        <w:bidi w:val="0"/>
        <w:jc w:val="left"/>
        <w:rPr/>
      </w:pPr>
      <w:r>
        <w:rPr/>
        <w:t>##################.###F###H###l###v###І###Ш###д###њ########### ###J###L###d######љ############љ############љ############љ############љ############ю############љ############љ############љ############љ############љ############љ############љ############љ############љ############љ############љ############љ############љ############љ############љ############љ############љ############у############и################</w:t>
        <w:br/>
        <w:t>###$#If#####$#a$#G$##</w:t>
        <w:br/>
        <w:t>###$#If#####$#a$#G$##</w:t>
        <w:br/>
        <w:t>###$#If#####$#a$#G$#####$#If###############В###Д###є############щ############о############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#$#a$#G$##</w:t>
        <w:br/>
        <w:t>###$#If#####$#a$#G$##</w:t>
        <w:br/>
        <w:t>###$#If#####$#a$#G$##</w:t>
        <w:br/>
        <w:t>###$#If#####$#a$#G$###Д###Ж##########################я###$##$#If#####ж##ўљ##і#f"&gt;,2`: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</w:t>
        <w:tab/>
        <w:t>ж################жF###џџџџ######џџџџ######џџџџ######џџџџ######џџџџ######џџџџ######џџџџ###pжF###џџџџ######џџџџ######џџџџ######џџџџ######џџџџ######џџџџ######џџџџ###4ж#######4ж#####q#4ж#######4ж#####l##4#f4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/ж######</w:t>
        <w:br/>
        <w:t>#######Ж###И###њ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3##0##АЦA А.!Аn#"Аn##7#$7#2P##1h#0pfцџџ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р#######ш#######№#######ј#######################AppVersio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cSecurity#########HyperlinksChanged#########LinksUpToDate#####</w:t>
        <w:br/>
        <w:t>###ScaleCrop#####</w:t>
        <w:tab/>
        <w:t>###ShareDoc#######щ§##########15.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џџџџџџџџ#####</w:t>
        <w:tab/>
        <w:t>######Р######F#########################</w:t>
      </w:r>
    </w:p>
    <w:p>
      <w:pPr>
        <w:pStyle w:val="PreformattedText"/>
        <w:bidi w:val="0"/>
        <w:jc w:val="left"/>
        <w:rPr/>
      </w:pPr>
      <w:r>
        <w:rPr/>
        <w:t>########C#o#m#p#O#b#j#############################################################џџџџ########################################j#########O#l#e#########################################################</w:t>
        <w:br/>
        <w:t>###џџџџ####џџџџ################################################1#T#a#b#l#e#########################################################џџџџџџџџџџџџ########################################?</w:t>
        <w:tab/>
        <w:t>########S#u#m#m#a#r#y#I#n#f#o#r#m#a#t#i#o#n###########################(###########џџџџ####################################(###L#######W#o#r#d#D#o#c#u#m#e#n#t#############################################џџџџџџџџџџџџ####################################</w:t>
        <w:tab/>
        <w:t>###5&amp;########D#o#c#u#m#e#n#t#S#u#m#m#a#r#y#I#n#f#o#r#m#a#t#i#o#n###########8###џџџџџџџџџџџџ####################################.###d###########################################################################џџџџџџџџџџџџ####################################ўџџџ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