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аЯ#рЁБ#с################;###ўџ</w:t>
        <w:tab/>
        <w:t>#################!###################ўџџџ########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§џџџџџџџўџџџ#################### 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ўџџџўџџџ"###ў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R#o#o#t# #E#n#t#r#y#################################################џџџџџџџџџџџџ####################################ўџџџ############################################################################џџџџџџџџџџџџ####################################ўџџџ############################################################################џџџџџџџџџџџџ####################################ўџџџ############################################################################џџџџџџџџџџџџ####################################ўџџџ############ўџџџўџџџ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ўџџџ*###+###,###-###.###ўџџџ0###1###2###3###4###ў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##ўџ#</w:t>
        <w:br/>
        <w:t>##џџџџ#</w:t>
        <w:tab/>
        <w:t>######Р######F####Microsoft Word-Dokument#</w:t>
        <w:br/>
        <w:t>###MSWordDoc#####Word.Document.8#є9Вq######################################################################################################</w:t>
        <w:br/>
        <w:t>###[###########r###ёџ##r#####N#o#r#m#a#l########d№####$#a$#1$#*$##Є###Є##A$##3#B*#OJ##QJ##CJ##mH##sH##KH##PJ##nH##tH##^J##aJ##_H###############################&lt;#ў#ђџё#&lt;#####D#e#f#a#u#l#t# #P#a#r#a#g#r#a#p#h# #F#o#n#t#####J#ў#####J###</w:t>
        <w:tab/>
        <w:t>###0#3#&gt;#;#&gt;#2#&gt;#:###</w:t>
      </w:r>
    </w:p>
    <w:p>
      <w:pPr>
        <w:pStyle w:val="PreformattedText"/>
        <w:bidi w:val="0"/>
        <w:jc w:val="left"/>
        <w:rPr/>
      </w:pPr>
      <w:r>
        <w:rPr/>
        <w:t>####Є№##Єx##$####OJ##QJ##CJ##PJ##^J##aJ##&gt;#B#####&gt;#######A#=#&gt;#2#=#&gt;#9# #B#5#:#A#B########d ####Є###Є###,#/###"#,#####!#?#8#A#&gt;#: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</w:t>
        <w:tab/>
        <w:t>#J#"###2#J#######0#7#2#0#=#8#5###</w:t>
      </w:r>
    </w:p>
    <w:p>
      <w:pPr>
        <w:pStyle w:val="PreformattedText"/>
        <w:bidi w:val="0"/>
        <w:jc w:val="left"/>
        <w:rPr/>
      </w:pPr>
      <w:r>
        <w:rPr/>
        <w:t>####Єx##Є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OJ##QJ##CJ##6##^J</w:t>
        <w:tab/>
        <w:t>#aJ##]##6#ў###B#6###</w:t>
        <w:tab/>
        <w:t>###:#0#7#0#B#5#;#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</w:t>
        <w:tab/>
        <w:t>#@#ў###R#@#####"#5#:#A#B#1#######*$####OJ</w:t>
        <w:br/>
        <w:t>#QJ</w:t>
        <w:br/>
        <w:t>#CJ##nH##tH##^J</w:t>
        <w:br/>
        <w:t>#aJ##&lt;#ў###b#&lt;#####!#&gt;#4#5#@#6#8#&lt;#&gt;#5# #B#0#1#;#8#F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F#ў#a#r#F#######0#3#&gt;#;#&gt;#2#&gt;#:# #B#0#1#;#8#F#K#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####'######,####џџџџ####h</w:t>
        <w:b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##6</w:t>
        <w:br/>
        <w:t>##D</w:t>
        <w:br/>
        <w:t>##J</w:t>
        <w:br/>
        <w:t>##T</w:t>
        <w:br/>
        <w:t>##Z</w:t>
        <w:br/>
        <w:t>##d</w:t>
        <w:br/>
        <w:t>##j</w:t>
        <w:br/>
        <w:t>##t</w:t>
        <w:br/>
        <w:t>##z</w:t>
        <w:br/>
        <w:t>##</w:t>
        <w:br/>
        <w:t>##</w:t>
        <w:b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џџ######_#G#o#B#a#c#k#Є###'#######Є###'#######'################'###P###########G######################################T#i#m#e#s# #N#e#w# #R#o#m#a#n###5######################################S#y#m#b#o#l###3&amp;#####################################A#r#i#a#l###i######################################L#i#b#e#r#a#t#i#o#n# #S#e#r#i#f###T#i#m#e#s# #N#e#w# #R#o#m#a#n###G######################################T#i#m#e#s# #N#e#w# #R#o#m#a#n###G######################################T#i#m#e#s# #N#e#w# #R#o#m#a#n###S&amp;#####################################L#i#b#e#r#a#t#i#o#n# #S#a#n#s###A#r#i#a#l###]######################################S#o#u#r#c#e# #H#a#n# #S#a#n#s# #C#N# #R#e#g#u#l#a#r###I######################################L#o#h#i#t# #D#e#v#a#n#a#g#a#r#i###I######################################L#o#h#i#t# #D#e#v#a#n#a#g#a#r#i###?######################################C#o#u#r#i#e#r# #N#e#w###B########Ф###h#####њк['XъlЧ##########/###ь###############/###ь#################'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 #######################################0############################################################################################ўџ##########################рђљOh#Ћ##+'Гй0#######</w:t>
      </w:r>
    </w:p>
    <w:p>
      <w:pPr>
        <w:pStyle w:val="PreformattedText"/>
        <w:bidi w:val="0"/>
        <w:jc w:val="left"/>
        <w:rPr/>
      </w:pPr>
      <w:r>
        <w:rPr/>
        <w:t>#######p#######x#####################Ќ#######И#######Ф#######д###</w:t>
        <w:tab/>
        <w:t>###р###</w:t>
        <w:br/>
        <w:t>###ь#######ј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щ§##################################аЂаАбаАаНаЕаНаКаО##################################Normal######################4###@####jРa####@###########@####\cг]gг#@###</w:t>
        <w:br/>
        <w:t xml:space="preserve">Юе"?д#####################################################ўџ###########################еЭе.####+,љЎD####еЭе.####+,љЎьЅ##M </w:t>
        <w:tab/>
        <w:t>###№#П######0##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aolan80##################</w:t>
        <w:tab/>
        <w:t>###2,##########'###############################џџ##########џџ##</w:t>
        <w:tab/>
        <w:t>###</w:t>
      </w:r>
    </w:p>
    <w:p>
      <w:pPr>
        <w:pStyle w:val="PreformattedText"/>
        <w:bidi w:val="0"/>
        <w:jc w:val="left"/>
        <w:rPr/>
      </w:pPr>
      <w:r>
        <w:rPr/>
        <w:t>###џџ#######################ш#######ш###################################ш###############################################ќ###########l###########Ч###6###########################################|#######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#######І#######################################################§###b###########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І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 ##### 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/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=#0# #C#G#0#A#B#8#5# #2#&gt;# #I#I# # ###A#5#@#&gt;#A#A#8#9#A#:#8#E# #A#&gt;#@#5#2#=#&gt;#2#0#=#8#O#E# ###:#0#4#5#&lt;#8#0#4#0#-#2#0#1#9# #?#&gt;# #3#&gt;#@#=#&gt;#;#K#6#=#&gt;#&lt;#C# #A#?#&gt;#@#B#C# #8# #A#=#&gt;#C#1#&gt;#@#4#8#=#3#C# #</w:t>
      </w:r>
    </w:p>
    <w:p>
      <w:pPr>
        <w:pStyle w:val="PreformattedText"/>
        <w:bidi w:val="0"/>
        <w:jc w:val="left"/>
        <w:rPr/>
      </w:pPr>
      <w:r>
        <w:rPr/>
        <w:t># # # # # # # # # #&gt;#B# # #_#_#_#_#_#_#_#_#_#_#_#_#_#_#_#_#_#_#_#_#_#_#_#_#_#_#_#_#_#_#_#_#_#_#_#_#_#_#_#_#_#_#_#_#_# #</w:t>
      </w:r>
    </w:p>
    <w:p>
      <w:pPr>
        <w:pStyle w:val="PreformattedText"/>
        <w:bidi w:val="0"/>
        <w:jc w:val="left"/>
        <w:rPr/>
      </w:pPr>
      <w:r>
        <w:rPr/>
        <w:t># # # #(#=#0#7#2#0#=#8#5# #&gt;#@#3#0#=#8#7#0#F#8#8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!##$##### # #C#G#0#A#B#=#8#:#0# #(#?#&gt;#;#=#&gt;#A#B#L#N#)#####0#B#0# #@#&gt;#6#4#5#=#8#O#####&gt;#;#6#=#&gt;#A#B#L#####@#3#0#=#8#7#0#F#8#O#####8#7#0# #2#@#0#G#0#####1###############2###############3###############4###############&amp; 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?#C#I#5#=#&gt;# #(#:#&gt;#;#8#G#5#A#B#2#&gt;# #G#5#;#&gt;#2#5#:#)# #_#_#_#_#_#_#_#_#_#_#_# # # # # # # # # # # # # # # # # # # # # # # # ###@#0#G# # #_#_#_#_#_#_#_#_#_#_#_#_#_#_# # # # ###.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:#&gt;#2#&gt;#4#8#B#5#;#L# #&gt;#@#3#0#=#8#7#0#F#8#8# # # # # #_#_#_#_#_#_#_#_#_#_#_#_#_#_#_#_#_#_#/#_#_#_#_#_#_#_#_#_#_#_#_#_#_#/#</w:t>
      </w:r>
    </w:p>
    <w:p>
      <w:pPr>
        <w:pStyle w:val="PreformattedText"/>
        <w:bidi w:val="0"/>
        <w:jc w:val="left"/>
        <w:rPr/>
      </w:pPr>
      <w:r>
        <w:rPr/>
        <w:t>###@#5#4#A#B#0#2#8#B#5#;#L# #:#&gt;#&lt;#0#=#4#K# # # # # # # # # #_#_#_#_#_#_#_#_#_#_#_#_#_#_#_#_#_#_#/#_#_#_#_#_#_#_#_#_#_#_#_#_#_#/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$###&lt;###&gt;###@###B###D#########ь####</w:t>
        <w:tab/>
        <w:t>##d</w:t>
        <w:tab/>
        <w:t>##l</w:t>
        <w:tab/>
        <w:t>##</w:t>
        <w:tab/>
        <w:t>##</w:t>
        <w:tab/>
        <w:t>##</w:t>
        <w:tab/>
        <w:t>## </w:t>
        <w:tab/>
        <w:t>##д</w:t>
        <w:tab/>
        <w:t>##ж</w:t>
        <w:tab/>
        <w:t>##№</w:t>
        <w:tab/>
        <w:t>##ђ</w:t>
        <w:tab/>
        <w:t>###</w:t>
        <w:br/>
        <w:t>###</w:t>
        <w:br/>
        <w:t>###</w:t>
        <w:br/>
        <w:t>###</w:t>
        <w:br/>
        <w:t>##2</w:t>
        <w:br/>
        <w:t>##6</w:t>
        <w:br/>
        <w:t>##8</w:t>
        <w:br/>
        <w:t>##:</w:t>
        <w:br/>
        <w:t>##&lt;</w:t>
        <w:br/>
        <w:t>##&gt;</w:t>
        <w:br/>
        <w:t>##@</w:t>
        <w:br/>
        <w:t>##B</w:t>
        <w:br/>
        <w:t>##D</w:t>
        <w:br/>
        <w:t>##F</w:t>
        <w:br/>
        <w:t>##H</w:t>
        <w:br/>
        <w:t>##J</w:t>
        <w:br/>
        <w:t>##L</w:t>
        <w:br/>
        <w:t>##N</w:t>
        <w:br/>
        <w:t>##P</w:t>
        <w:br/>
        <w:t>##R</w:t>
        <w:br/>
        <w:t>##T</w:t>
        <w:br/>
        <w:t>##V</w:t>
        <w:br/>
        <w:t>##X</w:t>
        <w:br/>
        <w:t>##Z</w:t>
        <w:br/>
        <w:t>##\</w:t>
        <w:br/>
        <w:t>##^</w:t>
        <w:br/>
        <w:t>##`</w:t>
        <w:br/>
        <w:t>##b</w:t>
        <w:br/>
        <w:t>##d</w:t>
        <w:br/>
        <w:t>##f</w:t>
        <w:br/>
        <w:t>##h</w:t>
        <w:br/>
        <w:t>##§§§ёёцццззцццЪцНВВЄ################CJ##^J##aJ##OJ##QJ####CJ##6##^J##aJ##OJ##QJ###CJ##6##PJ##^J##aJ##OJ##QJ###CJ##^J##aJ##OJ##QJ####CJ##PJ##^J##aJ##OJ##QJ####CJ##PJ##^J##aJ##OJ##QJ####CJ##mH</w:t>
        <w:tab/>
        <w:t>#sH</w:t>
        <w:tab/>
        <w:t>#^J##aJ##OJ##QJ####CJ##^J##aJ##OJ##QJ####CJ##5##^J##aJ##OJ##QJ###5###7h</w:t>
        <w:br/>
        <w:t>##j</w:t>
        <w:br/>
        <w:t>##l</w:t>
        <w:br/>
        <w:t>##n</w:t>
        <w:br/>
        <w:t>##p</w:t>
        <w:br/>
        <w:t>##r</w:t>
        <w:br/>
        <w:t>##t</w:t>
        <w:br/>
        <w:t>##v</w:t>
        <w:br/>
        <w:t>##x</w:t>
        <w:br/>
        <w:t>##z</w:t>
        <w:br/>
        <w:t>##|</w:t>
        <w:br/>
        <w:t>##~</w:t>
        <w:br/>
        <w:t>##</w:t>
        <w:br/>
        <w:t>##</w:t>
        <w:br/>
        <w:t>##</w:t>
        <w:br/>
        <w:t>##</w:t>
        <w:br/>
        <w:t>##</w:t>
        <w:br/>
        <w:t>##</w:t>
        <w:br/>
        <w:t>##&lt;###D###H###Ц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ѕѕѕѕѕ#ш#ѕѕѕѕѕ#ййѕЮѕѕ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J##^J##aJ##OJ##QJ####CJ##nH##tH##^J##aJ##OJ##QJ####CJ##PJ##^J##aJ##OJ##QJ####CJ##^J##aJ##OJ##QJ###################"###$###ю###f</w:t>
        <w:tab/>
        <w:t>##</w:t>
        <w:tab/>
        <w:t>##</w:t>
        <w:tab/>
        <w:t>## </w:t>
        <w:tab/>
        <w:t>##ж</w:t>
        <w:tab/>
        <w:t>##ђ</w:t>
        <w:tab/>
        <w:t>###</w:t>
        <w:br/>
        <w:t>###</w:t>
        <w:br/>
        <w:t>##њ############я############ъ############х############р############е############Э############Т############З############Ќ############Ё###############################################################</w:t>
        <w:br/>
        <w:t>###$#If#####$#a$#G$##</w:t>
        <w:br/>
        <w:t>###$#If#####$#a$#G$##</w:t>
        <w:br/>
        <w:t>###$#If#####$#a$#G$##</w:t>
        <w:br/>
        <w:t>###$#If#####$#a$#G$##</w:t>
        <w:br/>
        <w:t>###$#If#####$#a$#G$##</w:t>
        <w:br/>
        <w:t>###$#a$#^Х#]##`###</w:t>
        <w:br/>
        <w:t>###$#a$#^Х#]##`######^Х#]##`###</w:t>
        <w:br/>
        <w:t>###$#a$#^##]##`#######$#a$######$#a$######$#a$##</w:t>
        <w:br/>
        <w:t>###$#a$#^##]##`а######$#a$####</w:t>
        <w:br/>
        <w:t>##4</w:t>
        <w:br/>
        <w:t>##6</w:t>
        <w:br/>
        <w:t>##є########################################й###$##$#If#####ж###ћM§Э</w:t>
        <w:tab/>
        <w:t>m#С#M 5%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ж&lt;###џџџџ######џџџџ######џџџџ######џџџџ######џџџџ######џџџџ###pж&lt;###џџџџ######џџџџ######џџџџ######џџџџ######џџџџ######џџџџ###4ж#######4ж#####q#4ж#######4ж#####l##4#f4#/ж######</w:t>
        <w:br/>
        <w:t>#####/ж######</w:t>
        <w:br/>
        <w:t>#####/ж######</w:t>
        <w:br/>
        <w:t>#####/ж######</w:t>
        <w:br/>
        <w:t>#####/ж######</w:t>
        <w:br/>
        <w:t>#####/ж######</w:t>
        <w:br/>
        <w:t>#####/ж######</w:t>
        <w:br/>
        <w:t>######</w:t>
        <w:br/>
        <w:t>###$#If#####$#a$#G$###6</w:t>
        <w:br/>
        <w:t>##:</w:t>
        <w:br/>
        <w:t>##&lt;</w:t>
        <w:br/>
        <w:t>##&gt;</w:t>
        <w:br/>
        <w:t>##@</w:t>
        <w:br/>
        <w:t>##B</w:t>
        <w:br/>
        <w:t>##D</w:t>
        <w:br/>
        <w:t>##ё############ц############и############Э############Х############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$######$#If####G$##</w:t>
        <w:br/>
        <w:t>###$#If#####$#a$#G$##</w:t>
      </w:r>
    </w:p>
    <w:p>
      <w:pPr>
        <w:pStyle w:val="PreformattedText"/>
        <w:bidi w:val="0"/>
        <w:jc w:val="left"/>
        <w:rPr/>
      </w:pPr>
      <w:r>
        <w:rPr/>
        <w:t>###$#If#####dh####$#a$#G$##</w:t>
        <w:br/>
        <w:t>###$#If#####$#a$#G$##</w:t>
      </w:r>
    </w:p>
    <w:p>
      <w:pPr>
        <w:pStyle w:val="PreformattedText"/>
        <w:bidi w:val="0"/>
        <w:jc w:val="left"/>
        <w:rPr/>
      </w:pPr>
      <w:r>
        <w:rPr/>
        <w:t>###$#If#####dh####$#a$#G$###D</w:t>
        <w:br/>
        <w:t>##F</w:t>
        <w:br/>
        <w:t>##J</w:t>
        <w:br/>
        <w:t>##%##################################</w:t>
      </w:r>
    </w:p>
    <w:p>
      <w:pPr>
        <w:pStyle w:val="PreformattedText"/>
        <w:bidi w:val="0"/>
        <w:jc w:val="left"/>
        <w:rPr/>
      </w:pPr>
      <w:r>
        <w:rPr/>
        <w:t>###$#If#####dh####$#a$#G$##й###$##$#If#####ж###ћM§Э</w:t>
        <w:tab/>
        <w:t>m#С#M 5%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ж&lt;###џџџџ######џџџџ######џџџџ######џџџџ######џџџџ######џџџџ###pж&lt;###џџџџ######џџџџ######џџџџ######џџџџ######џџџџ######џџџџ###4ж#######4ж#####q#4ж#######4ж#####l##4#f4#/ж######</w:t>
        <w:br/>
        <w:t>#####/ж######</w:t>
        <w:br/>
        <w:t>#####/ж######</w:t>
        <w:br/>
        <w:t>#####/ж######</w:t>
        <w:br/>
        <w:t>#####/ж######</w:t>
        <w:br/>
        <w:t>#####/ж######</w:t>
        <w:br/>
        <w:t>#####/ж######</w:t>
        <w:br/>
        <w:t>#######J</w:t>
        <w:br/>
        <w:t>##L</w:t>
        <w:br/>
        <w:t>##N</w:t>
        <w:br/>
        <w:t>##P</w:t>
        <w:br/>
        <w:t>##R</w:t>
        <w:br/>
        <w:t>##T</w:t>
        <w:br/>
        <w:t>##є############щ############о############ж############Ю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$######$#If####G$##</w:t>
        <w:br/>
        <w:t>###$#If#####$#a$#G$##</w:t>
        <w:br/>
        <w:t>###$#If#####$#a$#G$##</w:t>
        <w:br/>
        <w:t>###$#If#####$#a$#G$###T</w:t>
        <w:br/>
        <w:t>##V</w:t>
        <w:br/>
        <w:t>##Z</w:t>
        <w:br/>
        <w:t>##%##################################</w:t>
      </w:r>
    </w:p>
    <w:p>
      <w:pPr>
        <w:pStyle w:val="PreformattedText"/>
        <w:bidi w:val="0"/>
        <w:jc w:val="left"/>
        <w:rPr/>
      </w:pPr>
      <w:r>
        <w:rPr/>
        <w:t>###$#If#####dh####$#a$#G$##й###$##$#If#####ж###ћM§Э</w:t>
        <w:tab/>
        <w:t>m#С#M 5%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ж&lt;###џџџџ######џџџџ######џџџџ######џџџџ######џџџџ######џџџџ###pж&lt;###џџџџ######џџџџ######џџџџ######џџџџ######џџџџ######џџџџ###4ж#######4ж#####q#4ж#######4ж#####l##4#f4#/ж######</w:t>
        <w:br/>
        <w:t>#####/ж######</w:t>
        <w:br/>
        <w:t>#####/ж######</w:t>
        <w:br/>
        <w:t>#####/ж######</w:t>
        <w:br/>
        <w:t>#####/ж######</w:t>
        <w:br/>
        <w:t>#####/ж######</w:t>
        <w:br/>
        <w:t>#####/ж######</w:t>
        <w:br/>
        <w:t>#######Z</w:t>
        <w:br/>
        <w:t>##\</w:t>
        <w:br/>
        <w:t>##^</w:t>
        <w:br/>
        <w:t>##`</w:t>
        <w:br/>
        <w:t>##b</w:t>
        <w:br/>
        <w:t>##d</w:t>
        <w:br/>
        <w:t>##є############ц############л############г############Ы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$######$#If####G$##</w:t>
        <w:br/>
        <w:t>###$#If#####$#a$#G$##</w:t>
      </w:r>
    </w:p>
    <w:p>
      <w:pPr>
        <w:pStyle w:val="PreformattedText"/>
        <w:bidi w:val="0"/>
        <w:jc w:val="left"/>
        <w:rPr/>
      </w:pPr>
      <w:r>
        <w:rPr/>
        <w:t>###$#If#####dh####$#a$#G$##</w:t>
        <w:br/>
        <w:t>###$#If#####$#a$#G$###d</w:t>
        <w:br/>
        <w:t>##f</w:t>
        <w:br/>
        <w:t>##j</w:t>
        <w:br/>
        <w:t>##%##################################</w:t>
      </w:r>
    </w:p>
    <w:p>
      <w:pPr>
        <w:pStyle w:val="PreformattedText"/>
        <w:bidi w:val="0"/>
        <w:jc w:val="left"/>
        <w:rPr/>
      </w:pPr>
      <w:r>
        <w:rPr/>
        <w:t>###$#If#####dh####$#a$#G$##й###$##$#If#####ж###ћM§Э</w:t>
        <w:tab/>
        <w:t>m#С#M 5%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ж&lt;###џџџџ######џџџџ######џџџџ######џџџџ######џџџџ######џџџџ###pж&lt;###џџџџ######џџџџ######џџџџ######џџџџ######џџџџ######џџџџ###4ж#######4ж#####q#4ж#######4ж#####l##4#f4#/ж######</w:t>
        <w:br/>
        <w:t>#####/ж######</w:t>
        <w:br/>
        <w:t>#####/ж######</w:t>
        <w:br/>
        <w:t>#####/ж######</w:t>
        <w:br/>
        <w:t>#####/ж######</w:t>
        <w:br/>
        <w:t>#####/ж######</w:t>
        <w:br/>
        <w:t>#####/ж######</w:t>
        <w:br/>
        <w:t>#######j</w:t>
        <w:br/>
        <w:t>##l</w:t>
        <w:br/>
        <w:t>##n</w:t>
        <w:br/>
        <w:t>##p</w:t>
        <w:br/>
        <w:t>##r</w:t>
        <w:br/>
        <w:t>##t</w:t>
        <w:br/>
        <w:t>##є############ц############л############г############Ы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$######$#If####G$##</w:t>
        <w:br/>
        <w:t>###$#If#####$#a$#G$##</w:t>
      </w:r>
    </w:p>
    <w:p>
      <w:pPr>
        <w:pStyle w:val="PreformattedText"/>
        <w:bidi w:val="0"/>
        <w:jc w:val="left"/>
        <w:rPr/>
      </w:pPr>
      <w:r>
        <w:rPr/>
        <w:t>###$#If#####dh####$#a$#G$##</w:t>
        <w:br/>
        <w:t>###$#If#####$#a$#G$###t</w:t>
        <w:br/>
        <w:t>##v</w:t>
        <w:br/>
        <w:t>##z</w:t>
        <w:br/>
        <w:t>##%##################################</w:t>
      </w:r>
    </w:p>
    <w:p>
      <w:pPr>
        <w:pStyle w:val="PreformattedText"/>
        <w:bidi w:val="0"/>
        <w:jc w:val="left"/>
        <w:rPr/>
      </w:pPr>
      <w:r>
        <w:rPr/>
        <w:t>###$#If#####dh####$#a$#G$##й###$##$#If#####ж###ћM§Э</w:t>
        <w:tab/>
        <w:t>m#С#M 5%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ж&lt;###џџџџ######џџџџ######џџџџ######џџџџ######џџџџ######џџџџ###pж&lt;###џџџџ######џџџџ######џџџџ######џџџџ######џџџџ######џџџџ###4ж#######4ж#####q#4ж#######4ж#####l##4#f4#/ж######</w:t>
        <w:br/>
        <w:t>#####/ж######</w:t>
        <w:br/>
        <w:t>#####/ж######</w:t>
        <w:br/>
        <w:t>#####/ж######</w:t>
        <w:br/>
        <w:t>#####/ж######</w:t>
        <w:br/>
        <w:t>#####/ж######</w:t>
        <w:br/>
        <w:t>#####/ж######</w:t>
        <w:br/>
        <w:t>#######z</w:t>
        <w:br/>
        <w:t>##|</w:t>
        <w:br/>
        <w:t>##~</w:t>
        <w:br/>
        <w:t>##</w:t>
        <w:br/>
        <w:t>##</w:t>
        <w:br/>
        <w:t>##</w:t>
        <w:br/>
        <w:t>##є############ц############л############г############Ы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$######$#If####G$##</w:t>
        <w:br/>
        <w:t>###$#If#####$#a$#G$##</w:t>
      </w:r>
    </w:p>
    <w:p>
      <w:pPr>
        <w:pStyle w:val="PreformattedText"/>
        <w:bidi w:val="0"/>
        <w:jc w:val="left"/>
        <w:rPr/>
      </w:pPr>
      <w:r>
        <w:rPr/>
        <w:t>###$#If#####dh####$#a$#G$##</w:t>
        <w:br/>
        <w:t>###$#If#####$#a$#G$###</w:t>
        <w:br/>
        <w:t>##</w:t>
        <w:br/>
        <w:t>##</w:t>
        <w:br/>
        <w:t>##%##################################################dр####$#a$##й###$##$#If#####ж###ћM§Э</w:t>
        <w:tab/>
        <w:t>m#С#M 5%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ж&lt;###џџџџ######џџџџ######џџџџ######џџџџ######џџџџ######џџџџ###pж&lt;###џџџџ######џџџџ######џџџџ######џџџџ######џџџџ######џџџџ###4ж#######4ж#####q#4ж#######4ж#####l##4#f4#/ж######</w:t>
        <w:br/>
        <w:t>#####/ж######</w:t>
        <w:br/>
        <w:t>#####/ж######</w:t>
        <w:br/>
        <w:t>#####/ж######</w:t>
        <w:br/>
        <w:t>#####/ж######</w:t>
        <w:br/>
        <w:t>#####/ж######</w:t>
        <w:br/>
        <w:t>#####/ж######</w:t>
        <w:br/>
        <w:t>#######</w:t>
        <w:br/>
        <w:t>##</w:t>
        <w:br/>
        <w:t>##F###H###Ш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ї############я############ч############п############к############и############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########$#a$######dр####$#a$######dр####$#a$######dр####$#a$######dр####$#a$###0##А. АЦA!АЅ#"АS##7#$7#2P##1h#0p2чџџ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#####################щ§##############H#######Ш#######а#######р#######ш#######№#######ј#######################AppVersion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ocSecurity#########HyperlinksChanged#########LinksUpToDate#####</w:t>
        <w:br/>
        <w:t>###ScaleCrop#####</w:t>
        <w:tab/>
        <w:t>###ShareDoc#######щ§##########15.0000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џџџџџџџџ#####</w:t>
        <w:tab/>
        <w:t>######Р######F########################@</w:t>
      </w:r>
    </w:p>
    <w:p>
      <w:pPr>
        <w:pStyle w:val="PreformattedText"/>
        <w:bidi w:val="0"/>
        <w:jc w:val="left"/>
        <w:rPr/>
      </w:pPr>
      <w:r>
        <w:rPr/>
        <w:t>########C#o#m#p#O#b#j#############################################################џџџџ########################################j#########O#l#e#########################################################</w:t>
        <w:br/>
        <w:t>###џџџџ####џџџџ################################################1#T#a#b#l#e#########################################################џџџџџџџџџџџџ########################################_</w:t>
        <w:tab/>
        <w:t>########S#u#m#m#a#r#y#I#n#f#o#r#m#a#t#i#o#n###########################(###########џџџџ####################################)###L#######W#o#r#d#D#o#c#u#m#e#n#t#############################################џџџџџџџџџџџџ####################################</w:t>
        <w:tab/>
        <w:t>###2,########D#o#c#u#m#e#n#t#S#u#m#m#a#r#y#I#n#f#o#r#m#a#t#i#o#n###########8###џџџџџџџџџџџџ####################################/###d###########################################################################џџџџџџџџџџџџ####################################ўџџџ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