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И.М. Гуревич</w:t>
      </w:r>
    </w:p>
    <w:p>
      <w:pPr>
        <w:pStyle w:val="Heading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firstLine="720"/>
        <w:rPr/>
      </w:pPr>
      <w:r>
        <w:rPr/>
        <w:t>О возможности сохранения «Разума при космических катастрофах</w:t>
      </w:r>
    </w:p>
    <w:p>
      <w:pPr>
        <w:pStyle w:val="Heading"/>
        <w:ind w:left="0" w:firstLine="720"/>
        <w:rPr/>
      </w:pPr>
      <w:r>
        <w:rPr/>
      </w:r>
    </w:p>
    <w:p>
      <w:pPr>
        <w:pStyle w:val="Heading"/>
        <w:ind w:left="0"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Тезисы доклада)</w:t>
      </w:r>
    </w:p>
    <w:p>
      <w:pPr>
        <w:pStyle w:val="Heading"/>
        <w:ind w:left="0"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0" w:firstLine="7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>
          <w:sz w:val="24"/>
        </w:rPr>
      </w:pPr>
      <w:r>
        <w:rPr>
          <w:sz w:val="24"/>
        </w:rPr>
        <w:t>Объект познания – произвольная сложная система, в том числе, Вселенная.</w:t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ыми общими, фундаментальными свойствами сложных систем являются свойства существования, развития и познаваемости</w:t>
      </w:r>
    </w:p>
    <w:p>
      <w:pPr>
        <w:pStyle w:val="Heading"/>
        <w:ind w:lef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ойство познаваемости сложной системы означает наличие следующих возможностей: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писания, построения моделей, теоретических исследований сложной систем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змерения параметров, характеристик сложной систем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нимания и объяснения существования, строения, функционирования, развития сложной систем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здания, конструирования сложной систем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правления сложной систе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Субъект познания</w:t>
      </w:r>
    </w:p>
    <w:p>
      <w:pPr>
        <w:pStyle w:val="TextBodyIndent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убъект познания (наблюдатель) – система, осуществляющая познание сложной системы (объекта познания). Субъект познания может быть как  системой независимой, внешней по отношению к объекту познания, так и частью познаваемой системы (объекта познания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Если объектом познания является Вселенная, то субъект познания, по сути, явля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тью объекта познания – частью Вселенн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бъект познания, в общем случае, это «Разум» непосредственно осуществляющий познание и среда формирования, обитания «Разума», обеспечивающая возникновение, существование и развитие «Разума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бъект познания, в случае земной цивилизации, это вся цивилизация вместе с природными ресурсами солнечной системы, обеспечивающими ее возникновение, существование и развит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Состав субъекта познания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Субъект познания, в общем случае, это «Разум» непосредственно осуществляющий познание и среда обитания «Разума», обеспечивающая возникновение, существование и развитие «Разум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Разум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Мыслящие существа – люди, составляющие естественный разу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Компьютеры, приборы, устройства, составляющие искусственный разу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Библиотеки, хранилища знаний, обеспечивающие хранение методов и результатов позн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Среда обитания «Разума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Солнечная система. Солнечной системы, по-видимому, необходимо и достаточно для возникновения, существования и развития субъекта позн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Земля – место возникновения, первоначального существования  и первоначального развития «Разум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>Экономика, промышленность, обеспечивающие существование и развитие «Разум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  <w:t xml:space="preserve">Система образования, наука, культура, в целом, обеспечивающие существование и развитие «Разума». 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Свойства субъекта познания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Субъект познания должен обеспечивать получение, сжатие информации о познаваемом объекте, хранение сжатого разнообразия познаваемого объекта определенное время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>Субъект познания должен обеспечивать синхронизацию знаний: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ab/>
        <w:t>Субъект познания должен быть компактным;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 xml:space="preserve">Части субъекта познания не должны двигаться с большой скоростью относительно друг друга. </w:t>
      </w:r>
    </w:p>
    <w:p>
      <w:pPr>
        <w:pStyle w:val="TextBody"/>
        <w:ind w:left="720" w:firstLine="720"/>
        <w:rPr>
          <w:sz w:val="24"/>
        </w:rPr>
      </w:pPr>
      <w:r>
        <w:rPr>
          <w:sz w:val="24"/>
        </w:rPr>
        <w:t>Субъект познания не должен обладать чрезмерной массой, которая может превратить его в  нейтронную звезду или черную дыр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бъект познания должен быть классическим объектом – обладать значительной массо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лассичность субъекта познания – детерминированность, воспроизводимость, возможность копирования, получения хранимой информации для обработк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бъект познания должен обладать «врожденной» классической логикой и соответствующим классической логике классическим (Колмогоровским) исчислением  вероятност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бъект познания должен обладать способностью открывать математические исти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убъект познания должен обладать памятью и быть в состоянии выполнять вычисл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убъект познания должен обладать способностью сжимать информацию с использованием различных механизмов сжатия информации – использование статистических свойств, свойств симметрии, иерархическое, модульное построение моделей, аксиоматическое построение научных теорий и т.п.</w:t>
      </w:r>
    </w:p>
    <w:p>
      <w:pPr>
        <w:pStyle w:val="TextBodyIndent"/>
        <w:rPr>
          <w:sz w:val="24"/>
        </w:rPr>
      </w:pPr>
      <w:r>
        <w:rPr>
          <w:sz w:val="24"/>
        </w:rPr>
        <w:t>Разнообразие субъекта познания должно превосходить сжатое разнообразие познаваемого объ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Космические катаклизмы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скольку существование Земной цивилизации (ЗЦ) с определенной вероятностью может быть прервано в достаточно близком будущем при столкновении Земли с массивным космическим телом или космическим излучением высокой интенсивности, то естественно поставить задачу сохранения «Разума» и наметить пути ее решения исходя из особенностей процесса познания Вселенной.</w:t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Можно выделить два этапа познания Вселенной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Этап формирования «Разума». </w:t>
      </w:r>
    </w:p>
    <w:p>
      <w:pPr>
        <w:pStyle w:val="Subtitle"/>
        <w:numPr>
          <w:ilvl w:val="0"/>
          <w:numId w:val="0"/>
        </w:numPr>
        <w:ind w:left="0" w:firstLine="720"/>
        <w:jc w:val="both"/>
        <w:rPr/>
      </w:pPr>
      <w:r>
        <w:rPr>
          <w:i w:val="false"/>
          <w:iCs w:val="false"/>
          <w:sz w:val="24"/>
        </w:rPr>
        <w:t>Продолжительность этапа формирования «Разума» может оцениваться временем с возникновения жизни (прокариоты</w:t>
      </w:r>
      <w:r>
        <w:rPr>
          <w:sz w:val="24"/>
        </w:rPr>
        <w:t xml:space="preserve">) </w:t>
      </w:r>
      <w:r>
        <w:rPr>
          <w:i w:val="false"/>
          <w:iCs w:val="false"/>
          <w:sz w:val="24"/>
        </w:rPr>
        <w:t>3,8·10</w:t>
      </w:r>
      <w:r>
        <w:rPr>
          <w:i w:val="false"/>
          <w:iCs w:val="false"/>
          <w:sz w:val="24"/>
          <w:vertAlign w:val="superscript"/>
        </w:rPr>
        <w:t>9</w:t>
      </w:r>
      <w:r>
        <w:rPr>
          <w:i w:val="false"/>
          <w:iCs w:val="false"/>
          <w:sz w:val="24"/>
        </w:rPr>
        <w:t xml:space="preserve"> лет, или временем начала формирования солнечной системы </w:t>
      </w:r>
      <w:r>
        <w:rPr>
          <w:rFonts w:eastAsia="Symbol" w:cs="Symbol" w:ascii="Symbol" w:hAnsi="Symbol"/>
          <w:i w:val="false"/>
          <w:iCs w:val="false"/>
          <w:sz w:val="24"/>
        </w:rPr>
        <w:t></w:t>
      </w:r>
      <w:r>
        <w:rPr>
          <w:i w:val="false"/>
          <w:iCs w:val="false"/>
          <w:sz w:val="24"/>
        </w:rPr>
        <w:t xml:space="preserve"> 5 млрд. лет или временем существования Вселенной </w:t>
      </w:r>
      <w:r>
        <w:rPr>
          <w:rFonts w:eastAsia="Symbol" w:cs="Symbol" w:ascii="Symbol" w:hAnsi="Symbol"/>
          <w:i w:val="false"/>
          <w:iCs w:val="false"/>
          <w:sz w:val="24"/>
        </w:rPr>
        <w:t></w:t>
      </w:r>
      <w:r>
        <w:rPr>
          <w:i w:val="false"/>
          <w:iCs w:val="false"/>
          <w:sz w:val="24"/>
        </w:rPr>
        <w:t xml:space="preserve"> 15 млрд. лет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Собственно познание Вселенной «Разумом» и развитие «Разума» в ходе познания Вселенной.</w:t>
      </w:r>
    </w:p>
    <w:p>
      <w:pPr>
        <w:pStyle w:val="Subtitle"/>
        <w:numPr>
          <w:ilvl w:val="0"/>
          <w:numId w:val="0"/>
        </w:numPr>
        <w:ind w:left="0" w:firstLine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Начало познания Вселенной, по-видимому, можно отсчитывать от начала познания ЗЦ математических истин. Продолжительность этапа познания Вселенной ЗЦ может оцениваться по известным археологическим и историческим данным – всего несколько тысяч лет. </w:t>
      </w:r>
    </w:p>
    <w:p>
      <w:pPr>
        <w:pStyle w:val="Subtitle"/>
        <w:numPr>
          <w:ilvl w:val="0"/>
          <w:numId w:val="0"/>
        </w:numPr>
        <w:ind w:left="0" w:firstLine="720"/>
        <w:jc w:val="both"/>
        <w:rPr/>
      </w:pPr>
      <w:r>
        <w:rPr>
          <w:i w:val="false"/>
          <w:iCs w:val="false"/>
          <w:sz w:val="24"/>
        </w:rPr>
        <w:t>Сформированный ЗЦ «Разум» существенным образом (на много порядков) сжал и продолжает сжимать информацию, содержащуюся во Вселенной, объем которой оценивается в 10</w:t>
      </w:r>
      <w:r>
        <w:rPr>
          <w:i w:val="false"/>
          <w:iCs w:val="false"/>
          <w:sz w:val="24"/>
          <w:vertAlign w:val="superscript"/>
        </w:rPr>
        <w:t>90</w:t>
      </w:r>
      <w:r>
        <w:rPr>
          <w:i w:val="false"/>
          <w:iCs w:val="false"/>
          <w:sz w:val="24"/>
        </w:rPr>
        <w:t xml:space="preserve"> бит.</w:t>
      </w:r>
    </w:p>
    <w:p>
      <w:pPr>
        <w:pStyle w:val="Subtitle"/>
        <w:numPr>
          <w:ilvl w:val="0"/>
          <w:numId w:val="0"/>
        </w:numPr>
        <w:ind w:left="0" w:firstLine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торичное формирование «Разума» невозможно (маловероятно)</w:t>
      </w:r>
    </w:p>
    <w:p>
      <w:pPr>
        <w:pStyle w:val="Normal"/>
        <w:ind w:left="108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ассчитывать на вторичное формирование «Разума» невозможно (маловероятно), поэтому адекватной задачей может быть его сохранение и развитие путем создания и использования минимальных субъектов познания (МСП) – познающих комплексов. </w:t>
      </w:r>
      <w:r>
        <w:rPr/>
        <w:t xml:space="preserve">При желании сохранить результаты познания и сам процесс познания («Разум») необходимо сформировать несколько «минимальных» субъектов познания и отправить их в космос, предусмотрев периодическую корректировку ЗЦ их баз знаний и начало самостоятельной работы МСП в случае гибели ЗЦ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СП – это уже сформированный «Разум» МСП и минимальные ресурсы обслуживания процесса познания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Минимальный субъект познания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Собственно сформированный «Разум»: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ыслящие существа – люди, составляющие естественный разу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360" w:hanging="360"/>
        <w:rPr>
          <w:lang w:val="ru-RU"/>
        </w:rPr>
      </w:pPr>
      <w:r>
        <w:rPr>
          <w:lang w:val="ru-RU"/>
        </w:rPr>
        <w:t>Компьютеры, приборы, устройства, составляющие искусственный разу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7" w:leader="none"/>
        </w:tabs>
        <w:ind w:left="360" w:hanging="360"/>
        <w:rPr>
          <w:lang w:val="ru-RU"/>
        </w:rPr>
      </w:pPr>
      <w:r>
        <w:rPr>
          <w:lang w:val="ru-RU"/>
        </w:rPr>
        <w:t>Библиотеки, хранилища знаний, обеспечивающие хранение методов и результатов позн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7" w:leader="none"/>
        </w:tabs>
        <w:ind w:left="360" w:hanging="360"/>
        <w:rPr>
          <w:lang w:val="ru-RU"/>
        </w:rPr>
      </w:pPr>
      <w:r>
        <w:rPr>
          <w:lang w:val="ru-RU"/>
        </w:rPr>
        <w:t>Средства приема и интеграции знаний ЗЦ, полученных после начала автономного функционирования МС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7" w:leader="none"/>
        </w:tabs>
        <w:ind w:left="360" w:hanging="360"/>
        <w:rPr>
          <w:lang w:val="ru-RU"/>
        </w:rPr>
      </w:pPr>
      <w:r>
        <w:rPr>
          <w:lang w:val="ru-RU"/>
        </w:rPr>
        <w:t>Средства активации МСП по сигналу от Земной цивилизации или в соответствии с самостоятельным решением.</w:t>
      </w:r>
    </w:p>
    <w:p>
      <w:pPr>
        <w:pStyle w:val="Normal"/>
        <w:tabs>
          <w:tab w:val="clear" w:pos="720"/>
          <w:tab w:val="left" w:pos="11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Минимальные ресурсы обслуживания процесса познания (минимально необходимая среда обитания «Разума»)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ства энерго и жизнеобеспеч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ства перемещ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ства колонизации внеземных объектов (например, планет в различных звездных системах).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редложения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Предлагается включить в Российскую и международные программы </w:t>
      </w:r>
      <w:r>
        <w:rPr>
          <w:sz w:val="24"/>
          <w:lang w:val="en-US"/>
        </w:rPr>
        <w:t>SETI</w:t>
      </w:r>
      <w:r>
        <w:rPr>
          <w:sz w:val="24"/>
        </w:rPr>
        <w:t xml:space="preserve"> на ближайшие 10-20 лет, в частности, следующие задач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отбор знаний для  МСП,  средств познания, формирование и  обучение экипажей.</w:t>
      </w:r>
    </w:p>
    <w:p>
      <w:pPr>
        <w:pStyle w:val="TextBodyIndent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создание МСП. </w:t>
      </w:r>
    </w:p>
    <w:p>
      <w:pPr>
        <w:pStyle w:val="TextBodyIndent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моделированию с помощью МСП процесса познания ЗЦ Вселенной.</w:t>
      </w:r>
    </w:p>
    <w:p>
      <w:pPr>
        <w:pStyle w:val="TextBodyIndent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определение минимально необходимого количества МСП.</w:t>
      </w:r>
    </w:p>
    <w:p>
      <w:pPr>
        <w:pStyle w:val="TextBodyIndent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определение оптимальных мест размещения (тихих заводей), </w:t>
      </w:r>
    </w:p>
    <w:p>
      <w:pPr>
        <w:pStyle w:val="TextBodyIndent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планирование размещения МСП в ближайшей части Вселенной. </w:t>
      </w:r>
    </w:p>
    <w:p>
      <w:pPr>
        <w:pStyle w:val="TextBodyIndent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создание на Земле  максимально защищенного МСП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ри подготовке экспедиций на планеты солнечной системы, создании поселений рекомендуется отрабатывать решения по сохранению «Разума», реализовывать фрагменты МСП.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Используемые источник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Гуревич И.М. Законы информатики – основа исследований и проектирования сложных систем связи и управления. Методическое пособие. ЦООНТИ «Экос». Москва, 1989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Гуревич И.М. Законы информатики – основа исследования и проектирования сложных систем. Информационные технологии. 11. Приложение. 200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Гуревич И.М. Законы информатики – основа строения и познания сложных систем. РИФ «Антиква». Москва, 200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Илларионов С.В. Общие проблемы теории познания. Структура науки</w:t>
        <w:br/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artema</w:t>
      </w:r>
      <w:r>
        <w:rPr>
          <w:lang w:val="ru-RU"/>
        </w:rPr>
        <w:t>.</w:t>
      </w:r>
      <w:r>
        <w:rPr/>
        <w:t>fopf</w:t>
      </w:r>
      <w:r>
        <w:rPr>
          <w:lang w:val="ru-RU"/>
        </w:rPr>
        <w:t>.</w:t>
      </w:r>
      <w:r>
        <w:rPr/>
        <w:t>mip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ib</w:t>
      </w:r>
      <w:r>
        <w:rPr>
          <w:lang w:val="ru-RU"/>
        </w:rPr>
        <w:t>/</w:t>
      </w:r>
      <w:r>
        <w:rPr/>
        <w:t>phil</w:t>
      </w:r>
      <w:r>
        <w:rPr>
          <w:lang w:val="ru-RU"/>
        </w:rPr>
        <w:t>/</w:t>
      </w:r>
      <w:r>
        <w:rPr/>
        <w:t>ill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Шредингер Э. Природа и греки. Научно-издательский центр «Регулярная и хаотическая динамика». Москва-Ижевск. 200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ru-RU"/>
        </w:rPr>
        <w:t xml:space="preserve">Эйнштейн А., Из письма М. </w:t>
      </w:r>
      <w:r>
        <w:rPr/>
        <w:t>C</w:t>
      </w:r>
      <w:r>
        <w:rPr>
          <w:lang w:val="ru-RU"/>
        </w:rPr>
        <w:t>оловину от 30 марта 1952 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Брайан Грин. Элегантная Вселенная. Суперструны, скрытые размерности и поиски окончательной теории. УРСС. Москва. 2004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Липунов В.М. Научно открываемый Бог, Земля и Вселенная, </w:t>
      </w:r>
      <w:r>
        <w:rPr/>
        <w:t>No</w:t>
      </w:r>
      <w:r>
        <w:rPr>
          <w:lang w:val="ru-RU"/>
        </w:rPr>
        <w:t xml:space="preserve"> 1, 37,1995. </w:t>
      </w:r>
      <w:hyperlink r:id="rId2">
        <w:r>
          <w:rPr>
            <w:rStyle w:val="InternetLink"/>
            <w:color w:val="000000"/>
            <w:szCs w:val="27"/>
            <w:lang w:val="ru-RU"/>
          </w:rPr>
          <w:t>http://www.pereplet.ru/nauka/avt.shtml/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ru-RU"/>
        </w:rPr>
        <w:t>Кардашев</w:t>
      </w:r>
      <w:r>
        <w:rPr/>
        <w:t xml:space="preserve"> 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С</w:t>
      </w:r>
      <w:r>
        <w:rPr/>
        <w:t>. "Astrophysics and Space Science" (Vol. 252, p. 25-40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Рюэль Д. Случайность и хаос. Ижевск : НИЦ «регулярная и хаотическая динамика», 200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haitin G. J. Information-Theoretic Computational Complexity. IEEE Transactions on Information Theory IT-20 (1974), pp. 10-15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Arial Unicode MS;Tahoma"/>
        </w:rPr>
      </w:pPr>
      <w:r>
        <w:rPr/>
        <w:t xml:space="preserve"> </w:t>
      </w:r>
      <w:r>
        <w:rPr/>
        <w:t xml:space="preserve">Solomonoff  R. J. ``A formal theory of inductive inference,'' </w:t>
      </w:r>
      <w:r>
        <w:rPr>
          <w:i/>
          <w:iCs/>
        </w:rPr>
        <w:t>Inform. Contr.,</w:t>
      </w:r>
      <w:r>
        <w:rPr/>
        <w:t xml:space="preserve"> vol. 7, pp. 1-22, Mar. 1964; also, pp. 224-254, June 1964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haitin G. J.``</w:t>
      </w:r>
      <w:hyperlink r:id="rId3">
        <w:r>
          <w:rPr>
            <w:rStyle w:val="InternetLink"/>
            <w:color w:val="000000"/>
          </w:rPr>
          <w:t>On the difficulty of computations,</w:t>
        </w:r>
      </w:hyperlink>
      <w:r>
        <w:rPr/>
        <w:t xml:space="preserve">'' </w:t>
      </w:r>
      <w:r>
        <w:rPr>
          <w:i/>
          <w:iCs/>
        </w:rPr>
        <w:t>IEEE Trans. Inform. Theory,</w:t>
      </w:r>
      <w:r>
        <w:rPr/>
        <w:t xml:space="preserve"> vol. IT-16, pp. 5-9, Jan. 1970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Колмогоров А.Н. Три подхода к понятию количества информации. Проблемы передачи информации, 1965 – Вып. 1 – Т.1 –с. – 3-1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Шеннон К. Математическая теория связи. Работы по теории информации и кибернетики. Издательство иностранной литературы, Москва, 1963 – с. 243 – 332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Banesh Hoffman and Helen Dukas/ Albert Einstein. Creator and Rebel. New York: Vicing, 1972, pp. 1315-16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Lloyd Seth. Computational capacity of the universe. </w:t>
      </w:r>
      <w:r>
        <w:rPr>
          <w:szCs w:val="40"/>
        </w:rPr>
        <w:t>arXiv:quant-ph/0110141 v1 24 Oct 200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Валиев К.А., Кокин А.А. Квантовые компьютеры: Надежда и реальность. Научно- издательский центр «Регулярная и хаотическая динамика». Москва-Ижевск. 200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ru-RU"/>
        </w:rPr>
        <w:t xml:space="preserve">Павлюченко С.А.  Определение космологических параметров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tro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b</w:t>
      </w:r>
      <w:r>
        <w:rPr>
          <w:lang w:val="ru-RU"/>
        </w:rPr>
        <w:t>/</w:t>
      </w:r>
      <w:r>
        <w:rPr/>
        <w:t>msg</w:t>
      </w:r>
      <w:r>
        <w:rPr>
          <w:lang w:val="ru-RU"/>
        </w:rPr>
        <w:t>/1180062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Cs w:val="18"/>
        </w:rPr>
      </w:pPr>
      <w:r>
        <w:rPr/>
        <w:t xml:space="preserve">Disguised Signals Could Explain Aliens' Silence By Dwayne Hunter Betterhumans Staff 5/9/2003 11:48 AM </w:t>
      </w:r>
      <w:hyperlink r:id="rId4">
        <w:r>
          <w:rPr>
            <w:rStyle w:val="InternetLink"/>
            <w:color w:val="000000"/>
          </w:rPr>
          <w:t>http://www.betterhumans.com/News/news.aspx?articleID=2003-05-09-2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Style w:val="StrongEmphasis"/>
          <w:b w:val="false"/>
          <w:bCs w:val="false"/>
          <w:szCs w:val="17"/>
          <w:lang w:val="ru-RU"/>
        </w:rPr>
        <w:t>Борисов М.</w:t>
      </w:r>
      <w:r>
        <w:rPr>
          <w:lang w:val="ru-RU"/>
        </w:rPr>
        <w:t xml:space="preserve"> Замаскированная квантовая почта может объяснить молчание внеземных цивилизаций </w:t>
      </w:r>
      <w:r>
        <w:rPr>
          <w:rStyle w:val="StrongEmphasis"/>
          <w:b w:val="false"/>
          <w:bCs w:val="false"/>
          <w:szCs w:val="18"/>
          <w:lang w:val="ru-RU"/>
        </w:rPr>
        <w:t xml:space="preserve"> </w:t>
      </w:r>
      <w:r>
        <w:rPr>
          <w:lang w:val="ru-RU"/>
        </w:rPr>
        <w:t xml:space="preserve">04.06.2003 </w:t>
      </w:r>
      <w:r>
        <w:rPr>
          <w:szCs w:val="16"/>
        </w:rPr>
        <w:t>http</w:t>
      </w:r>
      <w:r>
        <w:rPr>
          <w:szCs w:val="16"/>
          <w:lang w:val="ru-RU"/>
        </w:rPr>
        <w:t>://</w:t>
      </w:r>
      <w:r>
        <w:rPr>
          <w:szCs w:val="16"/>
        </w:rPr>
        <w:t>grani</w:t>
      </w:r>
      <w:r>
        <w:rPr>
          <w:szCs w:val="16"/>
          <w:lang w:val="ru-RU"/>
        </w:rPr>
        <w:t>.</w:t>
      </w:r>
      <w:r>
        <w:rPr>
          <w:szCs w:val="16"/>
        </w:rPr>
        <w:t>ru</w:t>
      </w:r>
      <w:r>
        <w:rPr>
          <w:szCs w:val="16"/>
          <w:lang w:val="ru-RU"/>
        </w:rPr>
        <w:t>/</w:t>
      </w:r>
      <w:r>
        <w:rPr>
          <w:szCs w:val="16"/>
        </w:rPr>
        <w:t>Society</w:t>
      </w:r>
      <w:r>
        <w:rPr>
          <w:szCs w:val="16"/>
          <w:lang w:val="ru-RU"/>
        </w:rPr>
        <w:t>/</w:t>
      </w:r>
      <w:r>
        <w:rPr>
          <w:szCs w:val="16"/>
        </w:rPr>
        <w:t>Science</w:t>
      </w:r>
      <w:r>
        <w:rPr>
          <w:szCs w:val="16"/>
          <w:lang w:val="ru-RU"/>
        </w:rPr>
        <w:t>/</w:t>
      </w:r>
      <w:r>
        <w:rPr>
          <w:szCs w:val="16"/>
        </w:rPr>
        <w:t>p</w:t>
      </w:r>
      <w:r>
        <w:rPr>
          <w:szCs w:val="16"/>
          <w:lang w:val="ru-RU"/>
        </w:rPr>
        <w:t>.34528.</w:t>
      </w:r>
      <w:r>
        <w:rPr>
          <w:szCs w:val="16"/>
        </w:rPr>
        <w:t>html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ru-RU"/>
        </w:rPr>
        <w:t xml:space="preserve">Игорь Гуревич. О познаваемости сложных систем: Познаваема ли Вселенная? </w:t>
      </w:r>
      <w:r>
        <w:rPr>
          <w:szCs w:val="15"/>
          <w:lang w:val="ru-RU"/>
        </w:rPr>
        <w:t>Наука и культура 06.</w:t>
      </w:r>
      <w:r>
        <w:rPr>
          <w:szCs w:val="15"/>
        </w:rPr>
        <w:t>VII</w:t>
      </w:r>
      <w:r>
        <w:rPr>
          <w:szCs w:val="15"/>
          <w:lang w:val="ru-RU"/>
        </w:rPr>
        <w:t>.2004.</w:t>
      </w:r>
      <w:r>
        <w:rPr>
          <w:lang w:val="ru-RU"/>
        </w:rPr>
        <w:t xml:space="preserve"> http://www.pereplet.ru/text/gurevich/gurevich.html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Arial Unicode MS;Tahoma" w:cs="Arial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center"/>
    </w:pPr>
    <w:rPr>
      <w:b/>
      <w:bCs/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36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6"/>
      <w:lang w:val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i/>
      <w:iCs/>
      <w:sz w:val="3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nauka/avt.shtml/" TargetMode="External"/><Relationship Id="rId3" Type="http://schemas.openxmlformats.org/officeDocument/2006/relationships/hyperlink" Target="http://www.cs.umaine.edu/~chaitin/ieee70.pdf" TargetMode="External"/><Relationship Id="rId4" Type="http://schemas.openxmlformats.org/officeDocument/2006/relationships/hyperlink" Target="http://www.betterhumans.com/News/news.aspx?articleID=2003-05-09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2:00Z</dcterms:created>
  <dc:creator>Admin</dc:creator>
  <dc:description/>
  <dc:language>en-US</dc:language>
  <cp:lastModifiedBy>com</cp:lastModifiedBy>
  <dcterms:modified xsi:type="dcterms:W3CDTF">2005-09-29T12:42:00Z</dcterms:modified>
  <cp:revision>2</cp:revision>
  <dc:subject/>
  <dc:title>Познаваемость сложной системы</dc:title>
</cp:coreProperties>
</file>