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b/>
          <w:b/>
        </w:rPr>
      </w:pPr>
      <w:r>
        <w:rPr>
          <w:b/>
        </w:rPr>
        <w:t>Е.П. Левитан (РАКЦ, РАЕН)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/>
      </w:pPr>
      <w:r>
        <w:rPr>
          <w:b/>
        </w:rPr>
        <w:t xml:space="preserve">ПЕДАГОГИКА  </w:t>
      </w:r>
      <w:r>
        <w:rPr>
          <w:sz w:val="28"/>
          <w:szCs w:val="28"/>
          <w:lang w:val="en-US"/>
        </w:rPr>
        <w:t>SETI</w:t>
      </w:r>
      <w:r>
        <w:rPr>
          <w:b/>
        </w:rPr>
        <w:t xml:space="preserve">  КАК ОДИН ИЗ ПУТЕЙ ФОРМИРОВАНИЯ 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ИНТЕРЕСА УЧАЩИХСЯ К АСТРОНОМИИ</w:t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реди проблем, которые пытается решить современная педагогика (в том числе российская), - изменение отношения детей к учебе. Не секрет, что по разным причинам интерес к учебе находится на низком уровне, вследствие чего снижается эффективность всего процесса обучения, ибо трудно обучить того, кто просто не желает учить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изменение создавшейся ситуации направлено ставшее массовым изобретение всякого рода педагогических нововведений и технологий, спектр которых в достаточной мере отражен, например, в газете «1-е сентября», имеющей «предметные выпуски» по физике, литературе и ряду  других учебных предметов. Изобретательство учителей беспредельно: порой они превращают уроки в диспуты, миниконцерты, защиту проектов, экскурси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ако тиражировать подобные педагогические находки довольно трудно, поскольку они чаще всего органически связаны с личностью учителя, требуют большой затраты времени до уроков и т.д. И вообще невозможно себе представить, что можно преобразовать подобным образом все уроки по всем предметам, а отдельные,  даже блестящие, вкрапления общую ситуацию изменить не мог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найти, научно обосновать некие глобальные мотивы к учебе, уходящие корнями в глубины новой социально-экологической реальности и учитывающие психологические особенности современных детей и  подростков. По убеждению автора, один из таких мотив – изучение в школе элементов астрономии – науки, интереснейшей по своей сущности. Их изучение может быть включено в курсы различных предметов, проводиться в виде факультативных и разнообразных внешкольных занятий со школьниками, а затем и в виде систематического курса астрономии, завершающего (хотя бы в «профильных» классах!) физико-математическое и философское образование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 в последние годы учителя, которым удается преподавать астрономию (в условиях исключения этого учебного предмета из числа обязательных в школе!), заметили, что падает интерес и к изучению самой астрономии (и это не смотря на фантастические открытия в науке о Вселенной, фантастические космические эксперименты и т.д.!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ичин создавшегося положения должен быть предметом отдельного обсуждения. Здесь уместно отметить лишь то, что «педагогика</w:t>
      </w:r>
      <w:r>
        <w:rPr>
          <w:sz w:val="28"/>
          <w:szCs w:val="28"/>
        </w:rPr>
        <w:t xml:space="preserve"> </w:t>
      </w:r>
      <w:r>
        <w:rPr>
          <w:lang w:val="en-US"/>
        </w:rPr>
        <w:t>SETI</w:t>
      </w:r>
      <w:r>
        <w:rPr/>
        <w:t>», активно развивающаяся  в настоящее время, способна оказать существенную помощь в формировании интереса к астрономии (и к учебе вообще!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этого необходимо умело использовать главные</w:t>
      </w:r>
      <w:r>
        <w:rPr>
          <w:sz w:val="28"/>
          <w:szCs w:val="28"/>
        </w:rPr>
        <w:t xml:space="preserve"> </w:t>
      </w:r>
      <w:r>
        <w:rPr/>
        <w:t xml:space="preserve">научные проблемы </w:t>
      </w:r>
      <w:r>
        <w:rPr>
          <w:lang w:val="en-US"/>
        </w:rPr>
        <w:t>SETI</w:t>
      </w:r>
      <w:r>
        <w:rPr/>
        <w:t xml:space="preserve"> для создания соответствующих учебных ситуаций. Причем делать это можно и нужно не только в старших классах общеобразовательной школы, но и в начальной школе. Представляет интерес разработка элективных (избирательных) курсов астрономии для начальной школы, в которых систематизирующая роль принадлежала бы идеям </w:t>
      </w:r>
      <w:r>
        <w:rPr>
          <w:lang w:val="en-US"/>
        </w:rPr>
        <w:t>SET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чевидно, что придется разработать современные программы таких курсов, создать необходимую учебную и методическую литературу, а также соответствующую мультимедийную продукцию. При этом особенно важен дифференцированный подход, ориентированный на различные объем и глубину материала, адресованного либо всем школьникам, либо страстно увлеченным астрономией. Автор готов помогать в проведении подобных научно-педагогических экспериментальных (и, возможно, диссертационных) исслед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35:00Z</dcterms:created>
  <dc:creator>ttan</dc:creator>
  <dc:description/>
  <dc:language>en-US</dc:language>
  <cp:lastModifiedBy>ttan</cp:lastModifiedBy>
  <dcterms:modified xsi:type="dcterms:W3CDTF">2005-11-14T11:36:00Z</dcterms:modified>
  <cp:revision>1</cp:revision>
  <dc:subject/>
  <dc:title>Е</dc:title>
</cp:coreProperties>
</file>