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Style15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5"/>
        <w:gridCol w:w="1909"/>
      </w:tblGrid>
      <w:tr>
        <w:trPr>
          <w:trHeight w:val="5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сентябр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ЕЕ ЗАСЕД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седатель Ю.Ю.Балег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– 13:30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крытие конферен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– 9:15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мориальная сес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ин Г.М. (САО РАН), Гиндилис Л.М. (ГАИШ МГУ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 и вклад В.Ф.Шварцмана в проблему SET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15 – 9:55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стественнонаучный базис проблемы SET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шев Н.С. (АКЦ ФИАН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о Вселенной и поиск В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0:25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н А.Д. (ГАИШ МГУ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ная дружественная разуму Вселен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 – 10:55</w:t>
            </w:r>
          </w:p>
        </w:tc>
      </w:tr>
      <w:tr>
        <w:trPr>
          <w:trHeight w:val="5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рыв 11:30 – 11: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анфомалити Л.В.(ИКИ РАН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закономерности в планетных системах других звез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:50 – 12:15   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чук В.Е., Алиев А.Н., Клочкова В.Г., Юшкин М.В. (САО РАН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задаче доплеровского поиска экзопла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15 – 12:35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ов А.В. (ИНАСАН)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-научный базис пробл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смогоничес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 – 13:05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 А.Д. (НИИЯФ МГУ)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штабная инвариантность социально-биологической эволюц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ипотеза самосогласованного галактического происхождения жизн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5 – 13:30</w:t>
            </w:r>
          </w:p>
        </w:tc>
      </w:tr>
      <w:tr>
        <w:trPr>
          <w:trHeight w:val="5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д 13:30 – 14: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ЕЕ ЗАСЕД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седатель Н.С.Кардаше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20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стественнонаучный базис проблемы SET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9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ов А.В., Гиндилис Л.М., Захаров А.И.(ГАИШ),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шев Н.С. (АКЦ),  Кацова М. М., Куимов К.В., Расторгуев А. С., Рудницкий Г.М., Сурдин В.Г. (ГАИШ), Тимофеев М.Ю. (АКЦ), Филиппова Л.Н. (НКЦ SETI), Черепащук А.М. (ГАИШ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звезд и ВЦ: где Они?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30 – 14:55    </w:t>
            </w:r>
          </w:p>
        </w:tc>
      </w:tr>
      <w:tr>
        <w:trPr>
          <w:trHeight w:val="83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унов А.Ф., Шумаев К.Б. (Институт биохимии РАН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оятность существования жизни во Вселенной выше, чем обычн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с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– 15:25</w:t>
            </w:r>
          </w:p>
        </w:tc>
      </w:tr>
      <w:tr>
        <w:trPr>
          <w:trHeight w:val="83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ев С.А., (ИГУ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ще раз о роли комет в процессе зарождения и распростран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 – 15:55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уров Ю.Н. (РГУ), Липине Ж.Р.Д. (Ун-т Сан Паулу, Бразилия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ция как преимущественная область для предбиологическог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звездной сред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6:25</w:t>
            </w:r>
          </w:p>
        </w:tc>
      </w:tr>
      <w:tr>
        <w:trPr>
          <w:trHeight w:val="5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рыв 16:30 – 16: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 А.Д. (НИИЯФ МГУ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ие обобщения формулы Дрейка (линейная и нелинейн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 – 17:15</w:t>
            </w:r>
          </w:p>
        </w:tc>
      </w:tr>
      <w:tr>
        <w:trPr>
          <w:trHeight w:val="83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ИСКУ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дущий Г.М.Беск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20 – 18:30</w:t>
            </w:r>
          </w:p>
        </w:tc>
      </w:tr>
      <w:tr>
        <w:trPr>
          <w:trHeight w:val="5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сентябр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ЕЕ ЗАСЕДАНИЕ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седатель Ю.Н. Парийск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– 13:30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мориальная сес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дилис Л.М. (ГАИШ МГУ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лет SETI  в СССР и Ро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– 9:40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уманитарные, философские и социальные аспекты SETI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Ю.Н. (ГАИШ МГУ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м во Вселенной: судьба земной цивилизации и проблемы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а с внеземным разумо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5 – 10:10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 А.Д. (ИЯФ МГУ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Экзогуманитарные" цивилизации как потенциальные партнеры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звездной связи и возможные носители галактическ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 по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 – 10:40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 А.А. (Мос. гос. ак. тонкой хим. технологии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ззренческие открытия в физике и астроном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и их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ля судеб человече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0 – 11:05</w:t>
            </w:r>
          </w:p>
        </w:tc>
      </w:tr>
      <w:tr>
        <w:trPr>
          <w:trHeight w:val="5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рыв 11:10 – 11: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ин Г.М. (САО РАН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графический переход и великое молчание - существует л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осмологическая постоянная?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 – 11:55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евич И.М. (Институт проблем информатики РАН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ие информации «Разумом» в процессе познания Вселенн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 – 12:55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ник Ю.В. (Карельский гос. пед. ун-т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ивиальные подходы к проблеме CET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3:25</w:t>
            </w:r>
          </w:p>
        </w:tc>
      </w:tr>
      <w:tr>
        <w:trPr>
          <w:trHeight w:val="5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д 13:30 – 14: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ЕЕ ЗАСЕД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седатель Ю.Н.Ефрем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 – 17:00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уманитарные, философские и социальные аспекты SETI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К.А. (МПГУ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цендентальный идеализм и философско-методологическ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ы SET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 – 14:55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ужий С.С. (Математический ин-т РАН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поиска внеземных цивилизаций и религиозное мироощущ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5:25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цов Е.Л. (САО РАН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дной цивил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 – 15:55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ий И. Г. (Ростовск. академия народ. хоз.)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 диалоге культу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6:25</w:t>
            </w:r>
          </w:p>
        </w:tc>
      </w:tr>
      <w:tr>
        <w:trPr>
          <w:trHeight w:val="5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рыв 16:30 – 16: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ИСКУ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едущий Ю.Н. Ефремов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 – 18:30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8 сентябр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БТА, РАТАН-600 И РТ-32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-ПЕШЕХОДНАЯ ПРОГУЛ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сентябр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ЕЕ ЗАСЕД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седатель А.М.Черепащу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 13:30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 поиска внеземных цивилизац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ий Г.М. (ГАИШ МГУ) (представляет М.Ю. Тимофеев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ая программа SETI до 2020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 – 9:55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га Ю.Ю., Бескин Г.М., Расстегаев Д.А. (САО РАН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наружения земноподобных пла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0:25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 С.А., Дмитриева Н.В. (МГДДЮТ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Здравствуй, Галактика!": мониторинг звез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 – 10:55</w:t>
            </w:r>
          </w:p>
        </w:tc>
      </w:tr>
      <w:tr>
        <w:trPr>
          <w:trHeight w:val="5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рыв 11:00 – 11: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А.Л. (ИРЭ РАН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окс SET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0 – 11:45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кин Г.М. (САО РАН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сигналов ВЦ в оптическом диапазо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0 – 12:15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иков А.А. (АКЦ ФИАН), Филиппова (НКЦ SETI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SETI-объектов на радиоинтерферометрической сети </w:t>
            </w:r>
          </w:p>
          <w:p>
            <w:pPr>
              <w:pStyle w:val="Normal"/>
              <w:rPr/>
            </w:pPr>
            <w:r>
              <w:rPr/>
              <w:t>АКЦ ФИА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:20 – 12:45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ушин В.В. (САО РАН), Филиппова Л.Н. (НКЦ SETI)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саков В.А. (НИИ Физики РГУ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ы-адресаты первых радиопосланий земля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0 – 13:15</w:t>
            </w:r>
          </w:p>
        </w:tc>
      </w:tr>
      <w:tr>
        <w:trPr>
          <w:trHeight w:val="5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д 13:30 – 14: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ЕЕ ЗАСЕД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седатель М.Г. Мингалие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 – 17:15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 поиска внеземных цивилизац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 В.В. (МАИ), Филиппова Л.Н. (НКЦ SETI)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Н.Т. (МТУСИ), Улитина Э.В. (Союз дизайнеров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золотые "крылья лемнискаты", как  приглашение ВЦ к началу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контакта в заданном формат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 – 14:55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ийский Ю.Н., Черненков В.Н. (САО РАН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век и миллиард квадратных метров для SETI?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– 15:25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ев С.А.  (ИГУ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 феномене цивилизаций-функц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:30 – 16:00                              </w:t>
            </w:r>
          </w:p>
        </w:tc>
      </w:tr>
      <w:tr>
        <w:trPr>
          <w:trHeight w:val="5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рыв 16:00 – 16: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анфомалити Л.В. (ИКИ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стыня Наска: обыкновенное чуд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3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:20 – 16:45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ИСКУССИ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дущий А.Л.Зайце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 – 18:00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сентябр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ЕЕ ЗАСЕД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седатель Л.М.Гиндили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 12:45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ETI и проблемы образова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В. (МГДДЮТ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центр SETI: вчера, сегодня, завт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 – 9:55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Л.Н. (НКЦ SETI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поисках звездных миров с В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0:25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улова И.А. (МГДДЮТ) (представляет Н.В. Дмитриев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 к воспитанию космического сознания ребен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 – 10:55</w:t>
            </w:r>
          </w:p>
        </w:tc>
      </w:tr>
      <w:tr>
        <w:trPr>
          <w:trHeight w:val="83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рыв 11:00 – 11: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якова О.М. (Мос. Гос. Агроинженерный Ун-т)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езентация проблемы внеземных цивилизаций в сознании студент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0 – 11:45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ев С.А., Чигрин Ю.А. (ИГУ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еотипы проблемы SETI и массовое созн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0 – 12:15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ивельман Б. (Израиль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м. В.Шварцмана и SET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 – 12:45</w:t>
            </w:r>
          </w:p>
        </w:tc>
      </w:tr>
      <w:tr>
        <w:trPr>
          <w:trHeight w:val="83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ИСКУ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дущий С.А.Язе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0 – 13:30</w:t>
            </w:r>
          </w:p>
        </w:tc>
      </w:tr>
      <w:tr>
        <w:trPr>
          <w:trHeight w:val="5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д 13:30 – 14: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ЕЕ ЗАСЕД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седатель Г.М.Беск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 – 15:10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ппова Л.Н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льный видеофильм «Здравствуй, Галактика!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ник Ю.В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йды «Амаравелл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стерная сессия  (5 мин. на представление постер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 – 15:10</w:t>
            </w:r>
          </w:p>
        </w:tc>
      </w:tr>
      <w:tr>
        <w:trPr>
          <w:trHeight w:val="5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ов В.П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 непрочитанному доклад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сов Н.Н., Минглиев М.Г. (САО РАН), Филиппова Л.Н. (НК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и сигналов ВЦ на РАТАН-600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евич И.М. (Институт проблем информатики РАН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зможности сохранения «Разума» при космических катаклизма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 В.С. (САО РАН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вилизация: от колыбели до могилы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имова Н.Н. («Дельфис»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екоторых закономерных проявлениях антропоморфно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 и Разума во   Вселенн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рыв 15:10 – 15: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скуссия: Перспективы SETI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дущий Н.С.Кардаше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0 – 18:00</w:t>
            </w:r>
          </w:p>
        </w:tc>
      </w:tr>
      <w:tr>
        <w:trPr>
          <w:trHeight w:val="5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ВЕЧЕ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</w:tc>
      </w:tr>
      <w:tr>
        <w:trPr>
          <w:trHeight w:val="5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октябр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ЕЗД УЧАСТНИКОВ КОНФЕРЕН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 [microsoft]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ÐžÐ±Ñ‹Ñ‡Ð½Ñ‹Ð¹"/>
    <w:qFormat/>
    <w:pPr>
      <w:widowControl w:val="false"/>
      <w:autoSpaceDE w:val="false"/>
      <w:bidi w:val="0"/>
    </w:pPr>
    <w:rPr>
      <w:rFonts w:ascii="Verdana [microsoft]" w:hAnsi="Verdana [microsoft]" w:eastAsia="Times New Roman" w:cs="Verdana [microsoft]"/>
      <w:color w:val="000000"/>
      <w:sz w:val="24"/>
      <w:szCs w:val="24"/>
      <w:lang w:val="ru-RU" w:bidi="ar-SA" w:eastAsia="zh-CN"/>
    </w:rPr>
  </w:style>
  <w:style w:type="paragraph" w:styleId="Style16">
    <w:name w:val="Ð¢ÐµÐºÑÑ‚"/>
    <w:qFormat/>
    <w:pPr>
      <w:widowControl w:val="false"/>
      <w:autoSpaceDE w:val="false"/>
      <w:bidi w:val="0"/>
    </w:pPr>
    <w:rPr>
      <w:rFonts w:ascii="Verdana [microsoft]" w:hAnsi="Verdana [microsoft]" w:eastAsia="Times New Roman" w:cs="Verdana [microsoft]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0:25:00Z</dcterms:created>
  <dc:creator>ttan</dc:creator>
  <dc:description/>
  <dc:language>en-US</dc:language>
  <cp:lastModifiedBy>ttan</cp:lastModifiedBy>
  <cp:lastPrinted>2005-09-25T21:05:00Z</cp:lastPrinted>
  <dcterms:modified xsi:type="dcterms:W3CDTF">2005-10-19T11:14:00Z</dcterms:modified>
  <cp:revision>4</cp:revision>
  <dc:subject/>
  <dc:title>ПРОГРАММА</dc:title>
</cp:coreProperties>
</file>