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Информация для приезжающих на конференцию «Повышение эффективности и модернизация радиотелескопов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писание встречающего транспорт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2 сентября, ст. Невинномысская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 xml:space="preserve">поезд №49 из Петербурга, прибытие в 5-36,  приезжают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тров В.В., Соколова П.А, Казаринов А.С., Яковлев С.В., Лебедев М.К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Поезд № 004С из Москвы, прибытие 7-20,  приезжают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камов В.Р., Горшков А.Г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стречает  Кратов Денис,  моб. т. +7-9631707186, микроавтобус на 10 мест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2 сентября, аэропорт Минеральные Воды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Рейс  1225 из Москвы, прилет 12-20, прилетают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лясов Ю.П., Орешко В.В., Логвиненко С.В., Лапаев К.А., Артеменко Ю.Н., Выставкин А.Н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йс 641 из Санкт-Петербурга, прилет 13-05, прилетают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ецкий А.Е., Дубаренко В.В., Тарасова И.Л., Козлов В.В., Гиммельман В.Г., Коняхин И.А., Венгер А.П., Коржавин А.Н. 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Дополнительно два сотрудника из ГАС ГАО,  Шрамко А.Д. и Гусева С.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тречает  Удовицкий Роман, моб.т +7-9187119563, автобус ПАЗ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йс ЦК 658 из Москвы, прилет 19-0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етают Алтынцев А.Т., Лесовой С.В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тречает водитель на микроавтобусе, моб.т.+7-9283860898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38:00Z</dcterms:created>
  <dc:creator>BTP</dc:creator>
  <dc:description/>
  <cp:keywords/>
  <dc:language>en-US</dc:language>
  <cp:lastModifiedBy>***</cp:lastModifiedBy>
  <cp:lastPrinted>2005-07-02T12:34:00Z</cp:lastPrinted>
  <dcterms:modified xsi:type="dcterms:W3CDTF">2008-09-18T11:38:00Z</dcterms:modified>
  <cp:revision>2</cp:revision>
  <dc:subject/>
  <dc:title>Анкета участника</dc:title>
</cp:coreProperties>
</file>